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7080" w:hanging="0"/>
        <w:jc w:val="both"/>
        <w:rPr/>
      </w:pPr>
      <w:r>
        <w:rPr/>
      </w:r>
    </w:p>
    <w:p>
      <w:pPr>
        <w:pStyle w:val="Sender"/>
        <w:ind w:left="7080" w:hanging="0"/>
        <w:jc w:val="both"/>
        <w:rPr/>
      </w:pPr>
      <w:r>
        <w:rPr/>
      </w:r>
    </w:p>
    <w:p>
      <w:pPr>
        <w:pStyle w:val="Sender"/>
        <w:ind w:left="7080" w:hanging="0"/>
        <w:jc w:val="right"/>
        <w:rPr/>
      </w:pPr>
      <w:r>
        <w:rPr/>
        <w:t xml:space="preserve">            </w:t>
      </w:r>
      <w:r>
        <w:rPr/>
        <w:t>Tabuľk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o počte podnikateľských subjektov kontrolovaných v roku 2013</w:t>
      </w:r>
    </w:p>
    <w:p>
      <w:pPr>
        <w:pStyle w:val="Sen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04"/>
        <w:gridCol w:w="853"/>
        <w:gridCol w:w="954"/>
        <w:gridCol w:w="1103"/>
        <w:gridCol w:w="1077"/>
        <w:gridCol w:w="987"/>
      </w:tblGrid>
      <w:tr>
        <w:trPr>
          <w:trHeight w:val="30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a forma subjektu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kontrolovaných subjektov  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elenie podľa počtu zamestnancov</w:t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= 0</w:t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- 9</w:t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 - 49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 - 249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a viac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yzické osoby spolu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54</w:t>
            </w:r>
          </w:p>
        </w:tc>
        <w:tc>
          <w:tcPr>
            <w:tcW w:w="8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164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5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89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á obchodná spoločnos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osť s ručením obmedzený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5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0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53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itná spoločnos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isková organizác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iová spoločnosť     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v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očenstvá vlastníkov pozemkov, bytov a pod.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átny podnik          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rganizácia 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íspevková organizácia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ejnoprávna inštitúc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ničná osoba       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a poisťovňa a zdravotné poisťovn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uženie (zväz, spolok...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kevná organizácia   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ujmové združenie právnických osôb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ec (obecný úrad), mesto (mestský úrad)   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právny kraj (úrad samosprávneho kraja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é          </w:t>
            </w:r>
          </w:p>
        </w:tc>
        <w:tc>
          <w:tcPr>
            <w:tcW w:w="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7</w:t>
            </w:r>
          </w:p>
        </w:tc>
        <w:tc>
          <w:tcPr>
            <w:tcW w:w="8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1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5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</w:t>
            </w:r>
          </w:p>
        </w:tc>
        <w:tc>
          <w:tcPr>
            <w:tcW w:w="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0</w:t>
            </w:r>
          </w:p>
        </w:tc>
      </w:tr>
    </w:tbl>
    <w:p>
      <w:pPr>
        <w:pStyle w:val="Send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droj:  RÚVZ v SR </w:t>
      </w:r>
    </w:p>
    <w:p>
      <w:pPr>
        <w:pStyle w:val="Sender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ind w:left="7080" w:hanging="0"/>
        <w:rPr/>
      </w:pPr>
      <w:r>
        <w:rPr/>
        <w:t xml:space="preserve">        </w:t>
      </w:r>
      <w:r>
        <w:rPr/>
        <w:t>Tabuľk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ony v štátnom zdravotnom dozore nad ochranou zdravia pri práci v roku 2013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1080"/>
        <w:gridCol w:w="1080"/>
        <w:gridCol w:w="1055"/>
      </w:tblGrid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tátny zdravotný dozor </w:t>
            </w:r>
            <w:r>
              <w:rPr>
                <w:sz w:val="22"/>
                <w:szCs w:val="22"/>
              </w:rPr>
              <w:t>(preventívne aktivity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</w:tr>
      <w:tr>
        <w:trPr>
          <w:trHeight w:val="797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hodnutia </w:t>
            </w:r>
            <w:r>
              <w:rPr>
                <w:sz w:val="22"/>
                <w:szCs w:val="22"/>
              </w:rPr>
              <w:t xml:space="preserve">kladné / záporné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§ 13 ods. 4 zákona č. 355/2007 Z.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Ú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Z S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ávrhoch na uvedenie priestorov do prevádzky vrátane návrhov na zmenu v ich prevádzkovaní a ak si to vyžaduje objektivizáciu faktorov životného prostredia alebo pracovného prostredia, o návrhoch na uvedenie priestorov do skúšobnej prevádzk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/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/12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 návrhoch na schválenie prevádzkových poriadkov a návrhoch na ich zm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ávrhoch na používanie biologických faktorov, na zmenu ich použitia a na činnosti, ktoré môžu mať za následok vystavenie zamestnancov biologickým fakto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ávrhoch na skladovanie a manipuláciu s veľmi toxickými látkami a prípravkami na pracovisku vrátane ich použitia pri dezinfekcii, regulácii živočíšnych škodcov a na ochranu rast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ávrhoch na činnosti spojené s výrobou, spracovaním, manipuláciou, skladovaním, prepravou a zneškodňovaním chemických karcinogénov a mutagénov na pracovi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ávrhoch na odstraňovanie azbestu a materiálov obsahujúcich azbest zo stavi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ávrhoch na nakladanie s nebezpečnými odpadmi a na prevádzkovanie zariadení na zneškodňovanie nebezpečných odpa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ávrhoch na zaradenie pracovných činností do kategórie rizikových prác / o zrušení rizikových pr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/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/76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 návrhoch na zriaďovanie a prevádzku pohrebiska, pohrebnej služby, krematória a na činnosti súvisiace s prevozom mŕtvych podľa osobitných predpi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/61</w:t>
            </w:r>
          </w:p>
        </w:tc>
      </w:tr>
      <w:tr>
        <w:trPr>
          <w:trHeight w:val="375" w:hRule="atLeast"/>
        </w:trPr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p o l u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64/6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64/64</w:t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 Rozhodnutia </w:t>
            </w:r>
            <w:r>
              <w:rPr>
                <w:sz w:val="22"/>
                <w:szCs w:val="22"/>
              </w:rPr>
              <w:t xml:space="preserve">– pokyny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– </w:t>
            </w:r>
            <w:r>
              <w:rPr>
                <w:sz w:val="22"/>
                <w:szCs w:val="22"/>
              </w:rPr>
              <w:t>opatren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 Vydané / odobraté oprávnenia na činnosti pracovnej zdravotnej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 Vydané / odobraté oprávnenia na odstraňovanie azbestových materiálov zo stavi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Záväzné stanoviská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ods. 2 zákona č. 355/2007 Z. z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3 ods. 3 zákona č. 355/2007 Z.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/1</w:t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k územným plánom a k návrhom na územné 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/1</w:t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návrhom na kolaudáciu stavieb a k návrhom na zmenu v užívaní stavi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</w:t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návrhom na využívanie vodných zdrojov na zásobovanie pitnou vo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 § 13 ods. 2  zák.  č. 355/2007 Z. z. s prihliadnutím na zákon č. 24/2006 Z. z.  a  zákon č. 39/2013 Z. z.)</w:t>
      </w:r>
    </w:p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droj: RÚVZ v SR a ÚVZ SR</w:t>
      </w:r>
    </w:p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/>
        <w:t>Tabuľk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kony v štátnom zdravotnom dozore nad ochranou zdravia pri práci v rok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260"/>
      </w:tblGrid>
      <w:tr>
        <w:trPr>
          <w:trHeight w:val="3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kčné opatr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sume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kuty za priestupky – blokové konanie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€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ty za priestupky – pokuty do 1 659 € okrem blokový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56 ods. 2 zákona č. 355/2007 Z. 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ty za iné správne delik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57 ods. 46 zákona č. 355/2007 Z. 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1 €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sankcie / opatrenia – zákaz výroby, používania zariadení a prevád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§ 55 ods. 2 písm. a), f), g) zákona č. 355/2007 Z. z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é oznám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rada nákla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58 zákona č. 355/2007 Z .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€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ie poistného (podľa zákona č. 461/2003 Z. 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rozhodnutia (§ 79 zákona č. 71/1967 Z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1"/>
        <w:tabs>
          <w:tab w:val="clear" w:pos="360"/>
          <w:tab w:val="left" w:pos="567" w:leader="none"/>
          <w:tab w:val="left" w:pos="4678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Zdroj: RÚVZ v S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uľk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čet zamestnancov vykonávajúcich rizikové práce v Slovenskej republike </w:t>
      </w:r>
    </w:p>
    <w:p>
      <w:pPr>
        <w:pStyle w:val="Normal"/>
        <w:jc w:val="center"/>
        <w:rPr/>
      </w:pPr>
      <w:r>
        <w:rPr>
          <w:b/>
        </w:rPr>
        <w:t>v rokoch 1995 až 2013 podľa kategórie rizikového fak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1170"/>
        <w:gridCol w:w="1139"/>
        <w:gridCol w:w="1201"/>
        <w:gridCol w:w="1139"/>
        <w:gridCol w:w="1201"/>
        <w:gridCol w:w="1170"/>
      </w:tblGrid>
      <w:tr>
        <w:trPr>
          <w:trHeight w:val="45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čet exponovaných zamestnancov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cs-CZ"/>
              </w:rPr>
              <w:t>3. kategór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. kategóri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olu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1 6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7 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 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54 8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2 373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2 5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6 3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 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55 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1 746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17 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5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1 4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49 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8 540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14 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1 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9 6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6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43 8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>35 681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9 6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9 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 9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36 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092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4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7 5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3 4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1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28 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 746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9 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9 4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 0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3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35 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810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7 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8 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5 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3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32 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2 673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3 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 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3 0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8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26 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 847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1 4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5 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5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22 6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9 033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9 3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4 5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8 7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18 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7 697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8 8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4 5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7 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 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16 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 971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 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4 4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6 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 2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16 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6 721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9 7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4 7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6 0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8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15 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6 541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2 8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3 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3 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5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06 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4 618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0 9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2 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 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2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03 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3 403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3 5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 2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93 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057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5 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 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 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94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150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0 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 9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 8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99 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6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známka: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kutočný počet zamestnancov (fyzických osôb). Jeden zamestnanec môže byť exponovaný niekoľkým </w:t>
        <w:tab/>
        <w:t xml:space="preserve">   rizikovým  faktorom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droj: Centrálny register rizikových prác ÚVZ SR</w:t>
      </w:r>
    </w:p>
    <w:p>
      <w:pPr>
        <w:pStyle w:val="Sender"/>
        <w:ind w:left="12036" w:firstLine="708"/>
        <w:jc w:val="both"/>
        <w:rPr>
          <w:szCs w:val="24"/>
        </w:rPr>
      </w:pPr>
      <w:r>
        <w:rPr>
          <w:szCs w:val="24"/>
        </w:rPr>
        <w:t>Tabuľka č. 5</w:t>
      </w:r>
    </w:p>
    <w:p>
      <w:pPr>
        <w:pStyle w:val="Sender"/>
        <w:tabs>
          <w:tab w:val="clear" w:pos="708"/>
          <w:tab w:val="left" w:pos="601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ln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čet zamestnancov vykonávajúcich rizikové práce v Slovenskej republike v rokoch 2008 až 2013</w:t>
      </w:r>
    </w:p>
    <w:p>
      <w:pPr>
        <w:pStyle w:val="Normln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dľa druhu a kategórie rizikového faktora </w:t>
      </w:r>
    </w:p>
    <w:p>
      <w:pPr>
        <w:pStyle w:val="Normln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</w:tblGrid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or</w:t>
            </w:r>
          </w:p>
        </w:tc>
        <w:tc>
          <w:tcPr>
            <w:tcW w:w="12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exponovaných zamestnancov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3. kategórii, 4. kategórii a spolu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cké fakto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3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1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ktromagnetické pol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yzická záťa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78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lu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8 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745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mické látky a zme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3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onizujúce žiare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 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6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ťaž teplom a chl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6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tické žiare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ychická pracovná záťa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1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lak vzduch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brác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</w:t>
            </w:r>
          </w:p>
        </w:tc>
      </w:tr>
    </w:tbl>
    <w:p>
      <w:pPr>
        <w:pStyle w:val="Normal"/>
        <w:ind w:left="-720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Počet zamestnancov exponovaných chemickým látkam a zmesiam vyjadruje počet zamestnancov exponovaných všetkým chemickým látkam vrátane karcinogénnych, 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tagénnych, alergénnych a dermatotropných látok.</w:t>
      </w:r>
    </w:p>
    <w:p>
      <w:pPr>
        <w:pStyle w:val="Normal"/>
        <w:ind w:left="-720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roj: Centrálny register rizikových prác ÚVZ 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/>
      </w:pPr>
      <w:r>
        <w:rPr/>
        <w:t>Tabuľka č. 6</w:t>
      </w:r>
    </w:p>
    <w:p>
      <w:pPr>
        <w:pStyle w:val="Sender"/>
        <w:ind w:left="7080" w:firstLine="708"/>
        <w:rPr/>
      </w:pPr>
      <w:r>
        <w:rPr/>
      </w:r>
    </w:p>
    <w:p>
      <w:pPr>
        <w:pStyle w:val="Normln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čet zamestnancov vykonávajúcich rizikové práce v Slovenskej republike v roku 2013</w:t>
      </w:r>
    </w:p>
    <w:p>
      <w:pPr>
        <w:pStyle w:val="Normln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dľa prevažujúcej činnosti a podľa kategórií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999"/>
        <w:gridCol w:w="912"/>
        <w:gridCol w:w="912"/>
        <w:gridCol w:w="912"/>
        <w:gridCol w:w="912"/>
        <w:gridCol w:w="912"/>
        <w:gridCol w:w="912"/>
      </w:tblGrid>
      <w:tr>
        <w:trPr>
          <w:trHeight w:val="34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revládajúca činnosť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cs-CZ"/>
              </w:rPr>
              <w:t>Počet exponovaných zamestnancov</w:t>
            </w:r>
          </w:p>
        </w:tc>
      </w:tr>
      <w:tr>
        <w:trPr>
          <w:trHeight w:val="34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. kategór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. kategór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olu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kó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náz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Poľnohospodárstvo, lesníctvo a rybolov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Ťažba a dobývani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Priemyselná výrob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9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Dodávka elektr., plynu, pary, studeného vzduch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ávka vody; čistenie a odvod odpadových vô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íct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 a MO, motorové vozidl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ava a skladova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ácie a komuniká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é, vedecké a technické čin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tívne a podporné služb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jná správa a obrana, povinné soc. zabezpeče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eláva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Q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ravotníctvo a sociálna pomo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enie, zábava a rekreá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tné činnost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eastAsia="cs-CZ"/>
              </w:rPr>
              <w:t>S p o l u: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0 19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0 90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 86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0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9 06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1 60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 – veľkoobchod, MO – maloobcho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  <w:szCs w:val="20"/>
        </w:rPr>
        <w:t>Zdroj: Centrálny register rizikových prác ÚVZ S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Tabuľka č. 7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Vývoj chorôb z povolania, profesionálnych otráv a iných poškodení zdravia z práce </w:t>
      </w:r>
      <w:r>
        <w:rPr>
          <w:b/>
          <w:bCs/>
        </w:rPr>
        <w:t>v rokoch 1995 – 20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6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Č.</w:t>
            </w:r>
            <w:r>
              <w:rPr>
                <w:szCs w:val="24"/>
              </w:rPr>
              <w:t>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oba z povol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a z olova alebo z jeho zlúčenín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a z fosforu alebo z jeho zlúčení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fluóru alebo z jeho zlúče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ortuti alebo z jej  zlúče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arzénu alebo z jeho zlúče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mangánu alebo z jeho zlúče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kadmia alebo z jeho zlúče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vanádia alebo z jeho zlúče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chrómu alebo z jeho zlúče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o sírouhlí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o sírovodí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oxidu uhoľna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kyanovodíka alebo z kyani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benzénu alebo z jeho homológ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 nitrozlúčenín a z aminozlúčenín benzénu alebo jeho homológ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halogenizovaných uhľovodí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esterov kyseliny dusič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bojových látok alebo z chemických látok s rovnakým účinkom aký majú bojové lá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ionizujúceho žiarenia a zo žiarenia s obdobným účin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elektromagnetického žiarenia vrátane las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kovina kož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žné choroby okrem rakoviny kože a prenosné kožné choro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ina pľúc z rádioaktívnych lá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kčné choroby a parazitárne choroby okrem tropických infekčných chorôb a parazitárnych chorôb a chorôb prenosných zo zvierat na ľu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pické prenosné a parazitárne choro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renosné zo zvierat na ľudí buď priamo, alebo prostredníctvom prenášač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a vyvolaná prácou v hyperbarických alebo hypobarických podmienka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a z vibrácií – ochorenie kostí, kĺbov, svalov, ciev a nervov končatín spôsobené vibráci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dlhodobého nadmerného a jednostranného zaťaženia končatín – ochorenie kostí, kĺbov, šliach a nervov konča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lakťového nervu z mechanických vplyv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dolných dýchacích ciest a pľúc spôsobená hliníkovým prachom  z hliníkových zliatin (zaprášenie pľúc hliníkom – fibróza pľú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z berýlia a z jeho zlúče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 zaprášenia pľúc prachom obsahujúcim oxid kremičitý (silikóza, silikotuberkulóza), vrátane (uhľokopskej) pneumokonióz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typickými rtg. znakmi s prihliadnutím na  dynamiku cho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v spojení s aktívnou tuberkulóz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 zaprášenia pľúc azbestovým prachom (azbestó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 typickými rtg. znak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v spojení s pľúcnou rakovin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pri výrobe tvrdokov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a dolných dýchacích ciest a pľúc z Thomasovej múč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iálna astma (zádu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ucha sluchu z hlu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vý zák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stagmu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utie pľúc fúkačov skla a hudobníkov na dychové nást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Ťažká hyperkinetická dysfónia a ťažká fonasté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opulmonálne choroby spôsobené prachom z bavlny (byssinóza), ľanu, konope alebo sis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kajšie alergické alveolitídy a ich následky spôsobené vdychovaním organických prachov typu farmárske pľú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cké choroby horných dýchacích ciest s dokázanou precitlivelosťou na alergény z pracovného prostredia poškodeného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orové choroby vznikajúce následkom práce s dokázanými chemickými karcinogénmi v pracovnom prostredí poškodeného a prejavujúce sa u neho v príslušných cieľových orgánoch, ktoré nie sú uvedené v tomto zozname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oškodenie z práce. Ide o poškodenie zdravia z práce, ktoré nie je ani pracovným úrazom, ani chorobou z povolania uvedenou v tomto zoz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Číslo zoznamu chorôb z povolania (príloha č. 1 k zákonu č. 461/2003 Z. z. o sociálnom poistení v znení neskorších predpiso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oložky zaradené do zoznamu chorôb z povolania od 1.1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 Národné centrum zdravotníckych informác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b/>
          <w:b/>
        </w:rPr>
      </w:pPr>
      <w:r>
        <w:rPr/>
        <w:t xml:space="preserve">          </w:t>
      </w:r>
      <w:r>
        <w:rPr/>
        <w:t xml:space="preserve">Tabuľka č.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álne obsadenie odborov a oddelení PPL RÚVZ v SR a ÚVZ SR v roku 2013</w:t>
      </w:r>
    </w:p>
    <w:p>
      <w:pPr>
        <w:pStyle w:val="Normal"/>
        <w:tabs>
          <w:tab w:val="clear" w:pos="708"/>
          <w:tab w:val="center" w:pos="4535" w:leader="none"/>
          <w:tab w:val="left" w:pos="6390" w:leader="none"/>
        </w:tabs>
        <w:rPr/>
      </w:pPr>
      <w:r>
        <w:rPr/>
        <w:tab/>
        <w:t>(podľa krajov k 31.12.2013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15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Leká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H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H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a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tislavsk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n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čians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trians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lin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8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skobystr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š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šo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VZ 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 RÚVZ v SR, ÚVZ SR</w:t>
      </w:r>
    </w:p>
    <w:p>
      <w:pPr>
        <w:pStyle w:val="Sender"/>
        <w:tabs>
          <w:tab w:val="clear" w:pos="708"/>
          <w:tab w:val="left" w:pos="1134" w:leader="none"/>
        </w:tabs>
        <w:ind w:hanging="180"/>
        <w:rPr>
          <w:sz w:val="20"/>
        </w:rPr>
      </w:pPr>
      <w:r>
        <w:rPr>
          <w:sz w:val="20"/>
        </w:rPr>
        <w:tab/>
        <w:t>Vysvetlivky:</w:t>
      </w:r>
    </w:p>
    <w:p>
      <w:pPr>
        <w:pStyle w:val="Sender"/>
        <w:tabs>
          <w:tab w:val="clear" w:pos="708"/>
          <w:tab w:val="left" w:pos="1134" w:leader="none"/>
        </w:tabs>
        <w:ind w:left="1418" w:hanging="1418"/>
        <w:jc w:val="both"/>
        <w:rPr>
          <w:sz w:val="20"/>
        </w:rPr>
      </w:pPr>
      <w:r>
        <w:rPr>
          <w:sz w:val="20"/>
        </w:rPr>
        <w:t>VŠ zdrav.</w:t>
        <w:tab/>
        <w:t xml:space="preserve">–  zdravotnícki pracovníci s vysokoškolským vzdelaním v odbore verejné zdravotníctvo (Bc., Mgr.) </w:t>
      </w:r>
    </w:p>
    <w:p>
      <w:pPr>
        <w:pStyle w:val="Sender"/>
        <w:tabs>
          <w:tab w:val="clear" w:pos="708"/>
          <w:tab w:val="left" w:pos="1134" w:leader="none"/>
        </w:tabs>
        <w:ind w:left="1416" w:hanging="1416"/>
        <w:jc w:val="both"/>
        <w:rPr>
          <w:b/>
          <w:b/>
          <w:bCs/>
          <w:sz w:val="20"/>
        </w:rPr>
      </w:pPr>
      <w:r>
        <w:rPr>
          <w:sz w:val="20"/>
        </w:rPr>
        <w:t>VŠ iní</w:t>
      </w:r>
      <w:r>
        <w:rPr>
          <w:b/>
          <w:bCs/>
          <w:sz w:val="20"/>
        </w:rPr>
        <w:tab/>
        <w:t xml:space="preserve">– </w:t>
        <w:tab/>
      </w:r>
      <w:r>
        <w:rPr>
          <w:sz w:val="20"/>
        </w:rPr>
        <w:t>odborní pracovníci v zdravotníctve s vysokoškolským vzdelaním iného ako zdravotníckeho smeru</w:t>
      </w:r>
      <w:r>
        <w:rPr>
          <w:b/>
          <w:bCs/>
          <w:sz w:val="20"/>
        </w:rPr>
        <w:t xml:space="preserve"> </w:t>
      </w:r>
      <w:r>
        <w:rPr>
          <w:sz w:val="20"/>
        </w:rPr>
        <w:t>(podľa NV SR č. 296/2010 Z. z. od 1.7.2010 v znení NV SR č. 111/2013 Z. z. od 1.7.2013)</w:t>
      </w:r>
    </w:p>
    <w:p>
      <w:pPr>
        <w:pStyle w:val="Sender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DAHE</w:t>
        <w:tab/>
        <w:t xml:space="preserve">–  </w:t>
        <w:tab/>
        <w:t>diplomovaní asistenti hygieny a epidemiológie</w:t>
      </w:r>
    </w:p>
    <w:p>
      <w:pPr>
        <w:pStyle w:val="Sender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AHE </w:t>
        <w:tab/>
        <w:t xml:space="preserve">–  </w:t>
        <w:tab/>
        <w:t>asistenti hygieny a epidemiológie</w:t>
      </w:r>
    </w:p>
    <w:p>
      <w:pPr>
        <w:pStyle w:val="Sender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SŠ zdrav.</w:t>
        <w:tab/>
        <w:t xml:space="preserve">–  </w:t>
        <w:tab/>
        <w:t>zdravotnícki laboranti,  sestry</w:t>
      </w:r>
    </w:p>
    <w:p>
      <w:pPr>
        <w:pStyle w:val="Sender"/>
        <w:tabs>
          <w:tab w:val="clear" w:pos="708"/>
          <w:tab w:val="left" w:pos="1134" w:leader="none"/>
        </w:tabs>
        <w:ind w:left="1418" w:hanging="1418"/>
        <w:jc w:val="both"/>
        <w:rPr>
          <w:b/>
          <w:b/>
          <w:sz w:val="20"/>
        </w:rPr>
      </w:pPr>
      <w:r>
        <w:rPr>
          <w:sz w:val="20"/>
        </w:rPr>
        <w:t>SŠ ostatní</w:t>
        <w:tab/>
        <w:t xml:space="preserve">–  </w:t>
        <w:tab/>
        <w:t>chemickí laboranti, odborní pracovníci v zdravotníctve so stredoškolským vzdelaním iného ako zdravotníckeho smer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91" w:firstLine="281"/>
        <w:rPr/>
      </w:pPr>
      <w:r>
        <w:rPr/>
      </w:r>
    </w:p>
    <w:p>
      <w:pPr>
        <w:pStyle w:val="Normal"/>
        <w:ind w:left="6091" w:firstLine="281"/>
        <w:rPr/>
      </w:pPr>
      <w:r>
        <w:rPr/>
      </w:r>
    </w:p>
    <w:p>
      <w:pPr>
        <w:pStyle w:val="Sender"/>
        <w:ind w:left="7080" w:hanging="0"/>
        <w:rPr/>
      </w:pPr>
      <w:r>
        <w:rPr/>
        <w:t xml:space="preserve">          </w:t>
      </w:r>
      <w:r>
        <w:rPr/>
        <w:t>Tabuľka č. 9</w:t>
      </w:r>
    </w:p>
    <w:p>
      <w:pPr>
        <w:pStyle w:val="Sender"/>
        <w:rPr/>
      </w:pPr>
      <w:r>
        <w:rPr/>
      </w:r>
    </w:p>
    <w:p>
      <w:pPr>
        <w:pStyle w:val="Sender"/>
        <w:jc w:val="center"/>
        <w:rPr>
          <w:b/>
          <w:b/>
        </w:rPr>
      </w:pPr>
      <w:r>
        <w:rPr>
          <w:b/>
        </w:rPr>
        <w:t>Výkony v štátnom zdravotnom dozore nad ochranou zdravia pri práci v roku 2013</w:t>
      </w:r>
    </w:p>
    <w:p>
      <w:pPr>
        <w:pStyle w:val="Send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</w:tblGrid>
      <w:tr>
        <w:trPr>
          <w:trHeight w:val="47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tátny zdravotný doz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o č e t</w:t>
            </w:r>
          </w:p>
        </w:tc>
      </w:tr>
      <w:tr>
        <w:trPr>
          <w:trHeight w:val="274" w:hRule="atLeast"/>
        </w:trPr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 - miestne zisťovanie (ukončená záznamom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3</w:t>
            </w:r>
          </w:p>
        </w:tc>
      </w:tr>
      <w:tr>
        <w:trPr>
          <w:trHeight w:val="35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renie sťažností (vykazuje odbor, ktorý je nositeľom úloh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renie petí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renie podnetov na výkon ŠZ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33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stanoviská (expertí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</w:t>
            </w:r>
          </w:p>
        </w:tc>
      </w:tr>
      <w:tr>
        <w:trPr>
          <w:trHeight w:val="16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3</w:t>
            </w:r>
          </w:p>
        </w:tc>
      </w:tr>
      <w:tr>
        <w:trPr>
          <w:trHeight w:val="16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enstvo  (individuálne, skupinové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</w:t>
            </w:r>
          </w:p>
        </w:tc>
      </w:tr>
      <w:tr>
        <w:trPr>
          <w:trHeight w:val="26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činnosti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* ) napr. šetrenie fyzickej záťaže, psychickej pracovnej záťaže, odbery vzoriek vôd a 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známka: v štatistickom výkaze sa používa výraz „kontrola“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droj: RÚVZ v SR a ÚVZ SR </w:t>
      </w:r>
    </w:p>
    <w:p>
      <w:pPr>
        <w:pStyle w:val="Normal"/>
        <w:ind w:left="70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          </w:t>
      </w:r>
      <w:r>
        <w:rPr/>
        <w:t>Tabuľka č. 10</w:t>
      </w:r>
    </w:p>
    <w:p>
      <w:pPr>
        <w:pStyle w:val="Sen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ktivizácia faktorov v pracovnom prostredí  vykonaná ÚVZ SR a  RÚVZ v sídle kraja v roku 2013</w:t>
      </w:r>
    </w:p>
    <w:p>
      <w:pPr>
        <w:pStyle w:val="Sender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1980"/>
        <w:gridCol w:w="2340"/>
        <w:gridCol w:w="1621"/>
      </w:tblGrid>
      <w:tr>
        <w:trPr>
          <w:trHeight w:val="444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bjektivizácia faktorov v pracovnom prostredí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zor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zori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ukazovateľo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analýz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vzdušie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- pracovn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4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cký materiá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8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tická toxikoló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2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8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brá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cké žiarenie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magnetické p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klimatické podmie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nizujúce žiar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p o l u 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29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2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26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chemické faktory, prach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lasery, UV, IR, viditeľné svetl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  <w:tab/>
        <w:t>Objektivizácia faktorov v pracovnom prostredí vykonávaná v spolupráci s laboratórnymi pracoviskami, vrátane pracovísk na objektivizáciu fyzikálnych faktorov ÚVZ SR a RÚVZ v sídle kraja v spolupráci s odbormi preventívneho pracovného lekárstva a toxikológ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droj: ÚVZ SR a RÚVZ v SR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nder"/>
        <w:ind w:left="7080" w:hanging="0"/>
        <w:rPr/>
      </w:pPr>
      <w:r>
        <w:rPr/>
      </w:r>
    </w:p>
    <w:p>
      <w:pPr>
        <w:pStyle w:val="Send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4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i w:val="false"/>
      <w:sz w:val="20"/>
      <w:szCs w:val="24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;Times New Roman" w:hAnsi="Symbol;Times New Roman" w:cs="Times New Roman;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Times New Roman;Times New Roman"/>
    </w:rPr>
  </w:style>
  <w:style w:type="character" w:styleId="WW8Num25z3">
    <w:name w:val="WW8Num25z3"/>
    <w:qFormat/>
    <w:rPr>
      <w:rFonts w:ascii="Symbol;Times New Roman" w:hAnsi="Symbol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Zkladntext2Char">
    <w:name w:val="Základný text 2 Char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CharChar6">
    <w:name w:val=" Char Char6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1">
    <w:name w:val="Základný text 2 Char1"/>
    <w:qFormat/>
    <w:rPr>
      <w:sz w:val="24"/>
      <w:szCs w:val="24"/>
      <w:lang w:val="sk-SK" w:bidi="ar-SA"/>
    </w:rPr>
  </w:style>
  <w:style w:type="character" w:styleId="Applestylespan">
    <w:name w:val="apple-style-span"/>
    <w:basedOn w:val="Predvolenpsmoodseku"/>
    <w:qFormat/>
    <w:rPr/>
  </w:style>
  <w:style w:type="character" w:styleId="Nadpis4Char1">
    <w:name w:val="Nadpis 4 Char1"/>
    <w:qFormat/>
    <w:rPr>
      <w:b/>
      <w:b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adpis61">
    <w:name w:val="Nadpis 61"/>
    <w:basedOn w:val="Normln1"/>
    <w:next w:val="Normln1"/>
    <w:qFormat/>
    <w:pPr>
      <w:jc w:val="both"/>
    </w:pPr>
    <w:rPr>
      <w:b/>
      <w:u w:val="single"/>
    </w:rPr>
  </w:style>
  <w:style w:type="paragraph" w:styleId="Zkladntextodsazen1">
    <w:name w:val="Základní text odsazený1"/>
    <w:basedOn w:val="Normln1"/>
    <w:qFormat/>
    <w:pPr>
      <w:ind w:firstLine="709"/>
      <w:jc w:val="both"/>
    </w:pPr>
    <w:rPr/>
  </w:style>
  <w:style w:type="paragraph" w:styleId="Zkladntext21">
    <w:name w:val="Základní text 21"/>
    <w:basedOn w:val="Normln1"/>
    <w:qFormat/>
    <w:pPr>
      <w:jc w:val="both"/>
    </w:pPr>
    <w:rPr>
      <w:b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widowControl w:val="false"/>
      <w:jc w:val="both"/>
    </w:pPr>
    <w:rPr>
      <w:b/>
      <w:bCs/>
    </w:rPr>
  </w:style>
  <w:style w:type="paragraph" w:styleId="CharChar8CharCharCharCharCharChar">
    <w:name w:val=" Char Char8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;Times New Roman" w:hAnsi="Arial;Times New Roman" w:cs="Arial;Times New Roma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0:00Z</dcterms:created>
  <dc:creator>PPL UVZ SR</dc:creator>
  <dc:description/>
  <cp:keywords/>
  <dc:language>en-US</dc:language>
  <cp:lastModifiedBy>Kuntova Gabriela</cp:lastModifiedBy>
  <cp:lastPrinted>2014-03-27T13:49:00Z</cp:lastPrinted>
  <dcterms:modified xsi:type="dcterms:W3CDTF">2014-05-21T10:46:00Z</dcterms:modified>
  <cp:revision>7</cp:revision>
  <dc:subject/>
  <dc:title>Príloha k listu č</dc:title>
</cp:coreProperties>
</file>