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30.6.2014</w:t>
        <w:tab/>
        <w:tab/>
        <w:tab/>
        <w:tab/>
        <w:tab/>
        <w:tab/>
        <w:tab/>
        <w:tab/>
        <w:tab/>
        <w:tab/>
        <w:t>bod č. 5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k návrhu nariadenia vlády Slovenskej republiky, ktorým sa mení a dopĺňa nariadenie vlády Slovenskej republiky č. 87/1995 Z. z., ktorým sa vykonávajú niektoré ustanovenia Občianskeho zákonníka v znení neskorších predpisov  </w:t>
      </w:r>
    </w:p>
    <w:p>
      <w:pPr>
        <w:pStyle w:val="Heading"/>
        <w:spacing w:before="0" w:after="0"/>
        <w:jc w:val="left"/>
        <w:rPr>
          <w:rStyle w:val="Pppmsumm"/>
          <w:szCs w:val="24"/>
        </w:rPr>
      </w:pPr>
      <w:r>
        <w:rPr>
          <w:rFonts w:cs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b/>
          <w:sz w:val="24"/>
          <w:szCs w:val="24"/>
        </w:rPr>
        <w:t>Popis návrhu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rStyle w:val="Textzstupnhosymbolu"/>
          <w:color w:val="000000"/>
          <w:sz w:val="24"/>
          <w:szCs w:val="24"/>
        </w:rPr>
        <w:t>Návrh bol predložený do legislatívneho procesu ako iniciatívny materiál, keďže potrebu jeho prijatia vyvolalo prijatie zákona č. 106/2014, ktorým sa mení a dopĺňa zákon Občiansky zákonník.</w:t>
      </w:r>
    </w:p>
    <w:p>
      <w:pPr>
        <w:pStyle w:val="Normal"/>
        <w:spacing w:lineRule="auto" w:line="276"/>
        <w:ind w:firstLine="708"/>
        <w:jc w:val="both"/>
        <w:rPr>
          <w:rStyle w:val="Textzstupnhosymbolu"/>
          <w:color w:val="000000"/>
          <w:sz w:val="24"/>
          <w:szCs w:val="24"/>
        </w:rPr>
      </w:pPr>
      <w:r>
        <w:rPr>
          <w:rStyle w:val="Textzstupnhosymbolu"/>
          <w:color w:val="000000"/>
          <w:sz w:val="24"/>
          <w:szCs w:val="24"/>
        </w:rPr>
        <w:t>Účelom je vykonať novelizované znenie § 53 ods. 6 a § 53c Občianskeho zákonníka a v súlade so splnomocňovacími ustanoveniami ustanoviť odplatu a najvyššiu prípustnú výšku odplaty, ktorú možno od spotrebiteľa požadovať a ustanoviť rovnako veľkosť písma, ktorou budú musieť byť vyhotovené spotrebiteľské zmluvy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Textzstupnhosymbolu"/>
          <w:color w:val="000000"/>
          <w:sz w:val="24"/>
          <w:szCs w:val="24"/>
        </w:rPr>
        <w:t xml:space="preserve">Návrh nariadenia bol predmetom medzirezortného pripomienkového konania. Vláda SR schválila nariadenie, ktoré bolo vyhlásené v Zbierke zákonov pod č. 141/2014 Z. z. a nadobudlo účinnosť 1. júna 2014. </w:t>
      </w:r>
      <w:r>
        <w:rPr>
          <w:sz w:val="24"/>
          <w:szCs w:val="24"/>
        </w:rPr>
        <w:t>Predpokladá sa poskytovanie peňažných prostriedkov za primeranejších podmienok, s jasne ustálenou výškou odplaty, čo by v konečnom dôsledku malo viesť k zvýšenej ochrane práv spotrebiteľov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Odhaduje sa nižšie zadlžovanie obyvateľstva v dôsledku prijatia návrhu nariadenia a uplatňovanie primeranejších nárokov v súvislosti s poskytovaním peňažných prostriedkov voči spotrebiteľom. Odhaduje sa dopad až na 60 % domácností, ktoré sú v súvislosti s mimoriadnymi výdavkami odkázané na požičiavanie peňažných prostriedkov.</w:t>
      </w:r>
    </w:p>
    <w:p>
      <w:pPr>
        <w:pStyle w:val="Normal"/>
        <w:spacing w:lineRule="auto" w:line="276"/>
        <w:ind w:firstLine="600"/>
        <w:jc w:val="both"/>
        <w:rPr>
          <w:rStyle w:val="Textzstupnhosymbolu"/>
          <w:color w:val="000000"/>
          <w:sz w:val="24"/>
          <w:szCs w:val="24"/>
        </w:rPr>
      </w:pPr>
      <w:r>
        <w:rPr>
          <w:sz w:val="24"/>
          <w:szCs w:val="24"/>
        </w:rPr>
        <w:t>Návrh nariadenia prináša pozitívny vplyv na ochranu občanov (spotrebiteľov) pred úžerníckymi zmluvami a plneniami. Pozitívny vplyv bude spočívať aj v zlepšení podmienok pre čitateľnosť zmlúv a zmluvných dokumentov tým, že sa ustáli veľkosť písma, ktorá bude musieť byť používaná v zmluvách, obchodných podmienkach a ďalších zmluvných dokumentoch.</w:t>
      </w:r>
    </w:p>
    <w:p>
      <w:pPr>
        <w:pStyle w:val="Normal"/>
        <w:ind w:firstLine="600"/>
        <w:jc w:val="both"/>
        <w:rPr>
          <w:rStyle w:val="Textzstupnhosymbolu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medzirezortného pripomienkového konania k návrhu KOZ SR si neuplatnila pripomienky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 návrhu predloženému na rokovanie HSR SR  KOZ SR pripomienky nemá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ery a odporúčania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</w:rPr>
        <w:t>KOZ SR pozitívne hodnotí prijatie návrhu nariadenia vládou SR, ktorý v praxi prinesie zvýšenú ochranu práv občanov (spotrebiteľov) pri úveroch a pôžičkách poskytovaných nebankovými subjektmi. 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sz w:val="24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4:00Z</dcterms:created>
  <dc:creator>KOZ Slovenskej Republiky</dc:creator>
  <dc:description/>
  <cp:keywords/>
  <dc:language>en-US</dc:language>
  <cp:lastModifiedBy>sigetova</cp:lastModifiedBy>
  <cp:lastPrinted>2013-02-13T08:23:00Z</cp:lastPrinted>
  <dcterms:modified xsi:type="dcterms:W3CDTF">2014-06-25T12:07:00Z</dcterms:modified>
  <cp:revision>3</cp:revision>
  <dc:subject/>
  <dc:title> </dc:title>
</cp:coreProperties>
</file>