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sk-SK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sk-SK"/>
                        </w:rPr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30. 06. 2014 </w:t>
        <w:tab/>
        <w:tab/>
        <w:tab/>
        <w:tab/>
        <w:tab/>
        <w:tab/>
        <w:tab/>
        <w:tab/>
        <w:t xml:space="preserve">bod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bCs/>
          <w:sz w:val="24"/>
          <w:szCs w:val="24"/>
        </w:rPr>
        <w:t>návrhu zákona o energetickej efektívnosti a o zmene a doplnení niektorých záko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 zákona o energetickej efektívnosti a o zmene a doplnení niektorých zákonov (ďalej len „návrh zákona“) predstavuje základný legislatívny rámec v oblasti energetickej efektívnost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vrhom zákona a novelami zákonov sa čiastočne transponuje smernica Európskeho parlamentu a Rady Európskej únie. Predmetom predloženého návrhu zákona je taktiež riešenie problémov, ktoré vyplynuli z doterajšej praktickej aplikácie energetickej legislatívy, pričom navrhovaná úprava nepresahuje rámec existujúcich povinností a požiadaviek európskej legislatív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ložený návrh zákona predpokladá v</w:t>
      </w:r>
      <w:r>
        <w:rPr>
          <w:rFonts w:cs="Times New Roman" w:ascii="Times New Roman" w:hAnsi="Times New Roman"/>
          <w:sz w:val="24"/>
          <w:szCs w:val="24"/>
        </w:rPr>
        <w:t> roku 2015 zabezpečenie výdavkov zo štátneho rozpočtu vo výške 650 000 eur prostredníctvom rozpočtovej kapitoly MH SR, použitie štrukturálnych fondov v rámci operačných programov financovaných z európskych fondov. Navýšenie finančných prostriedkov bude potrebné z dôvodu nemožnosti čerpania finančných prostriedkov z operačných programov pre bratislavský kra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žiadaviek smernice je potrebné zabezpečiť kontrolu plnenia ustanovení zákona a stanoviť pokuty. Z tohto dôvodu sa predpokladajú určité príjmy do štátneho rozpočt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adväznosti na súvisiace materiály predložené na rokovanie HSR (body 7 a 21), KOZ SR víta snahu o efektívnejšiu spotrebu elektrickej energie, znižovanie s ňou súvisiacich environmentálnych záťaží a očakáva, že predložené návrhy a plány budú reálnym prínosom k dosiahnutiu stanovených cieľov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 SR k materiálu predloženému na rokovanie HSR SR nemá pripomienk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OZ SR odporúča materiál na ďalši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3:00Z</dcterms:created>
  <dc:creator>Hašková</dc:creator>
  <dc:description/>
  <cp:keywords/>
  <dc:language>en-US</dc:language>
  <cp:lastModifiedBy>sigetova</cp:lastModifiedBy>
  <cp:lastPrinted>2014-02-05T13:09:00Z</cp:lastPrinted>
  <dcterms:modified xsi:type="dcterms:W3CDTF">2014-06-25T12:23:00Z</dcterms:modified>
  <cp:revision>2</cp:revision>
  <dc:subject/>
  <dc:title/>
</cp:coreProperties>
</file>