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KONFEDERÁCIA ODBOROVÝCH ZVÄZOV SLOVENSKEJ REPUBLIKY</w:t>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ragraph">
                  <wp:posOffset>-41910</wp:posOffset>
                </wp:positionV>
                <wp:extent cx="7219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38036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drawing>
                                <wp:inline distT="0" distB="0" distL="0" distR="0">
                                  <wp:extent cx="72136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7" r="-30" b="-57"/>
                                          <a:stretch>
                                            <a:fillRect/>
                                          </a:stretch>
                                        </pic:blipFill>
                                        <pic:spPr bwMode="auto">
                                          <a:xfrm>
                                            <a:off x="0" y="0"/>
                                            <a:ext cx="72136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5pt;height:29.95pt;mso-wrap-distance-left:7.1pt;mso-wrap-distance-right:7.1pt;mso-wrap-distance-top:0pt;mso-wrap-distance-bottom:0pt;margin-top:-3.3pt;mso-position-vertical-relative:text;margin-left:42.85pt;mso-position-horizontal-relative:page">
                <v:fill opacity="0f"/>
                <v:textbox inset="0in,0in,0in,0in">
                  <w:txbxContent>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drawing>
                          <wp:inline distT="0" distB="0" distL="0" distR="0">
                            <wp:extent cx="7213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7" r="-30" b="-57"/>
                                    <a:stretch>
                                      <a:fillRect/>
                                    </a:stretch>
                                  </pic:blipFill>
                                  <pic:spPr bwMode="auto">
                                    <a:xfrm>
                                      <a:off x="0" y="0"/>
                                      <a:ext cx="721360" cy="38036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teriál na rokov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SR SR 30. 06. 2014 </w:t>
        <w:tab/>
        <w:tab/>
        <w:tab/>
        <w:tab/>
        <w:tab/>
        <w:tab/>
        <w:tab/>
        <w:tab/>
        <w:t xml:space="preserve">bod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 T A N O V I S K O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t>
      </w:r>
      <w:r>
        <w:rPr>
          <w:rFonts w:cs="Times New Roman" w:ascii="Times New Roman" w:hAnsi="Times New Roman"/>
          <w:b/>
          <w:bCs/>
          <w:sz w:val="24"/>
          <w:szCs w:val="24"/>
        </w:rPr>
        <w:t>návrhu Akčného plánu energetickej efektívnosti na roky 2014 – 2016 s výhľadom do roku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Textzstupnhosymbolu"/>
          <w:b/>
          <w:color w:val="000000"/>
          <w:sz w:val="24"/>
          <w:szCs w:val="24"/>
        </w:rPr>
        <w:t>1. Popis návrh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ateriál „Akčný plán energetickej efektívnosti na roky 2014-2016 s výhľadom do roku 2020“ (ďalej len „akčný plán“) predkladá Ministerstvo hospodárstva SR. Akčný plán je implementačným nástrojom Koncepcie energetickej efektívnosti SR. Vypracovanie akčného plánu pôvodne vyplýva zo smernice EÚ. Akčný plán obsahuje okrem vyhodnotenia opatrení energetickej efektívnosti navrhnutých v predchádzajúcom akčnom pláne na roky 2011 – 2013 a cieľov úspor, ako aj návrhu nových a pokračujúcich opatrení na plnenie cieľa úspor energie na ďalšie trojročné obdobie 2014 – 2016, aj špecifické informácie o implementácii najdôležitejších ustanovení novej smernice.</w:t>
      </w:r>
    </w:p>
    <w:p>
      <w:pPr>
        <w:pStyle w:val="Normal"/>
        <w:spacing w:lineRule="auto" w:line="240" w:before="0" w:after="0"/>
        <w:ind w:firstLine="708"/>
        <w:jc w:val="both"/>
        <w:rPr/>
      </w:pPr>
      <w:r>
        <w:rPr>
          <w:rFonts w:cs="Times New Roman" w:ascii="Times New Roman" w:hAnsi="Times New Roman"/>
          <w:color w:val="000000"/>
          <w:sz w:val="24"/>
          <w:szCs w:val="24"/>
        </w:rPr>
        <w:t xml:space="preserve">Podľa akčného plánu mali najväčší prínos v predchádzajúcom období úsporné opatrenia v oblasti budov, priemyslu a verejného sektoru. Čiastkové plnenie stanoveného cieľa možno vysvetliť neexistenciou stáleho a systematického finančného mechanizmu na podporu opatrení energetickej efektívnosti. Z jednotlivých, už existujúcich, finančných mechanizmov najviac prispeli opatrenia financované v rámci štrukturálnych fondov, Štátneho fondu rozvoja bývania, ako aj iných finančných mechanizmov. Uvedené úspory energie si v období 2011 - 2013 vyžiadali investície vo výške zhruba 6,5 mld. eur. </w:t>
      </w:r>
    </w:p>
    <w:p>
      <w:pPr>
        <w:pStyle w:val="Normal"/>
        <w:spacing w:lineRule="auto" w:line="240" w:before="0" w:after="0"/>
        <w:ind w:firstLine="708"/>
        <w:jc w:val="both"/>
        <w:rPr/>
      </w:pPr>
      <w:r>
        <w:rPr>
          <w:rFonts w:cs="Times New Roman" w:ascii="Times New Roman" w:hAnsi="Times New Roman"/>
          <w:color w:val="000000"/>
          <w:sz w:val="24"/>
          <w:szCs w:val="24"/>
        </w:rPr>
        <w:t xml:space="preserve">Navrhnuté opatrenia na obdobie 2014 - 2016 sú zamerané najmä na priemysel, budovy a verejný sektor. Významné úspory energie sa taktiež predpokladajú na strane premeny, prenosu a distribúcie energie. Opatrenia sú plánované taktiež na základe konkrétnych projektov a programov, a to tak, aby sa v čo najvyššej možnej miere dosiahol trojročný cieľ úspor energi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ávrh akčného plánu má vplyv na rozpočet verejnej správy, tým že narastajú požiadavky vyplývajúce zo záväzkov EÚ. Avšak na zabezpečenie plnenia úloh nie je možné navýšiť stav zamestnancov nad rámec schválených limitov jednotlivých kapitol. Finančné výdavky vyplývajúce z materiálu budú preto zabezpečené z neobsadených miest v rámci limitu počtu zamestnancov a schválených limitov miezd, platov, služobných príjmov a ostaných osobných vyrovnaní.</w:t>
      </w:r>
      <w:bookmarkStart w:id="0" w:name="_GoBack"/>
      <w:bookmarkEnd w:id="0"/>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Stanovisko KOZ S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nadväznosti na súvisiace materiály predložené na rokovanie HSR (body 6 a 21), KOZ SR víta snahu o efektívnejšiu spotrebu elektrickej energie, znižovanie s ňou súvisiacich environmentálnych záťaží a očakáva, že predložené návrhy a plány budú reálnym prínosom k dosiahnutiu stanovených cieľov. KOZ SR podporuje aktívne opatrenia, ktoré prispievajú k zlepšovaniu životného prostredia SR a tým aj životných podmienok domácnosti. KOZ SR očakáva, že plnenie akčného plánu bude mať pozitívny vplyv tak na životné prostredie, ale aj na rozpočty domácnost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OZ SR k materiálu predloženému na rokovanie HSR SR nemá pripomienk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Závery a odporúčania</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Z SR odporúča materiál na ďalšie konanie.</w:t>
      </w:r>
    </w:p>
    <w:p>
      <w:pPr>
        <w:pStyle w:val="Normal"/>
        <w:keepNext w:val="true"/>
        <w:keepLines/>
        <w:numPr>
          <w:ilvl w:val="0"/>
          <w:numId w:val="0"/>
        </w:numPr>
        <w:spacing w:before="20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poznmkypodiarouChar">
    <w:name w:val="Text poznámky pod čiarou Char"/>
    <w:basedOn w:val="Predvolenpsmoodseku"/>
    <w:qFormat/>
    <w:rPr>
      <w:rFonts w:ascii="Calibri" w:hAnsi="Calibri" w:eastAsia="Calibri" w:cs="Times New Roman"/>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3:00Z</dcterms:created>
  <dc:creator>Hašková</dc:creator>
  <dc:description/>
  <cp:keywords/>
  <dc:language>en-US</dc:language>
  <cp:lastModifiedBy>sigetova</cp:lastModifiedBy>
  <cp:lastPrinted>2014-02-05T13:09:00Z</cp:lastPrinted>
  <dcterms:modified xsi:type="dcterms:W3CDTF">2014-06-27T07:57:00Z</dcterms:modified>
  <cp:revision>3</cp:revision>
  <dc:subject/>
  <dc:title/>
</cp:coreProperties>
</file>