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KONFEDERÁCIA ODBOROVÝCH ZVÄZOV SLOVENSKEJ REPUBLIK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4195</wp:posOffset>
                </wp:positionH>
                <wp:positionV relativeFrom="paragraph">
                  <wp:posOffset>-41910</wp:posOffset>
                </wp:positionV>
                <wp:extent cx="721995" cy="380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sk-SK"/>
                              </w:rPr>
                              <w:drawing>
                                <wp:inline distT="0" distB="0" distL="0" distR="0">
                                  <wp:extent cx="721360" cy="380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57" r="-3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29.95pt;mso-wrap-distance-left:7.1pt;mso-wrap-distance-right:7.1pt;mso-wrap-distance-top:0pt;mso-wrap-distance-bottom:0pt;margin-top:-3.3pt;mso-position-vertical-relative:text;margin-left: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sk-SK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sk-SK"/>
                        </w:rPr>
                        <w:drawing>
                          <wp:inline distT="0" distB="0" distL="0" distR="0">
                            <wp:extent cx="721360" cy="380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57" r="-30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38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ál na rokovan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SR SR 30. 06. 2014 </w:t>
        <w:tab/>
        <w:tab/>
        <w:tab/>
        <w:tab/>
        <w:tab/>
        <w:tab/>
        <w:tab/>
        <w:tab/>
        <w:t>bod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 T A N O V I S K 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k Informácii o implementácii </w:t>
      </w:r>
      <w:r>
        <w:rPr>
          <w:rFonts w:cs="Times New Roman" w:ascii="Times New Roman" w:hAnsi="Times New Roman"/>
          <w:b/>
          <w:bCs/>
          <w:sz w:val="24"/>
          <w:szCs w:val="24"/>
        </w:rPr>
        <w:t>Národného akčného plánu pre zelené verejné obstarávanie v Slovenskej republike na roky 2011 – 2015 za rok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Style w:val="Textzstupnhosymbolu"/>
          <w:b/>
          <w:b/>
          <w:color w:val="000000"/>
          <w:sz w:val="24"/>
          <w:szCs w:val="24"/>
        </w:rPr>
      </w:pPr>
      <w:r>
        <w:rPr>
          <w:rStyle w:val="Textzstupnhosymbolu"/>
          <w:b/>
          <w:color w:val="000000"/>
          <w:sz w:val="24"/>
          <w:szCs w:val="24"/>
        </w:rPr>
        <w:t>1. Popis návrh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Ministerstvo životného prostredia SR vypracovalo a vláda Slovenskej republiky svojím uznesením č. 22 z 18. januára 2012 schválila Národný akčný plán pre zelené verejné obstarávanie v Slovenskej republike na roky 2011 až 2015 (ďalej len  NAP GPP II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trategickým cieľom NAP GPP II je z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sk-SK"/>
        </w:rPr>
        <w:t>výšiť podiel uplatňovania GPP v SR na úrovni ústredných orgánov štátnej správy (ÚOŠS) na 65 % a na úrovni samosprávnych krajov a  miest na 50 % do roku 201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Uznesením vlády Slovenskej republiky uložila vláda ministrom a predsedom ostatných ústredných orgánov štátnej správy SR uplatňovať princípy zeleného verejného obstarávania v rámci svojej pôsobnosti a spolupracovať pri plnení úloh, obsiahnutých v Národnom akčnom pláne pre zelené verejné obstarávanie v SR na roky 2011 – 2015. Rovnaké úlohy boli odporúčané  predsedom samosprávnych krajov a predsedovi ZMOS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Na monitorovanie NAP GPP II bol vytvorený dotazník, z ktorého vyplynulo, že environmentálne charakteristiky v procese verejného obstarávania uplatnilo 255 ústredných orgánov štátnej správy a im podriadených organizácií a 200 samosprávnych krajov, im podriadených organizácií, miest/mestských častí Bratislavy a Košíc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Celkom sa v roku 2013 zrealizovalo 213 925 zákaziek na dodávky tovaru, služieb a stavebných prác, v rámci ktorých boli uplatnené environmentálne charakteristiky celkom v 12 046 zelených zákazkách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Materiál má informatívny charakter, z tohto dôvodu nebol predložený na medzirezortné pripomienkové konani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tanovisko KOZ SR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Z SR k materiálu predloženému na rokovanie HSR SR nemá pripomienk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Závery a odporúčania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KOZ SR odporúča vziať materiál na vedom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Textzstupnhosymbolu">
    <w:name w:val="Text zástupného symbolu"/>
    <w:basedOn w:val="Predvolenpsmoodseku"/>
    <w:qFormat/>
    <w:rPr>
      <w:rFonts w:ascii="Times New Roman" w:hAnsi="Times New Roman" w:cs="Times New Roman"/>
      <w:color w:val="808080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24:00Z</dcterms:created>
  <dc:creator>Hašková</dc:creator>
  <dc:description/>
  <cp:keywords/>
  <dc:language>en-US</dc:language>
  <cp:lastModifiedBy>sigetova</cp:lastModifiedBy>
  <cp:lastPrinted>2014-02-05T13:09:00Z</cp:lastPrinted>
  <dcterms:modified xsi:type="dcterms:W3CDTF">2014-06-25T12:24:00Z</dcterms:modified>
  <cp:revision>2</cp:revision>
  <dc:subject/>
  <dc:title/>
</cp:coreProperties>
</file>