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onfederácia odborových zväzov Slovenskej republik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Materiál na rokovanie</w:t>
      </w:r>
    </w:p>
    <w:p>
      <w:pPr>
        <w:pStyle w:val="Normal"/>
        <w:spacing w:lineRule="auto" w:line="276"/>
        <w:rPr/>
      </w:pPr>
      <w:r>
        <w:rPr/>
        <w:t>HSR  dňa 30. 6. 2014</w:t>
        <w:tab/>
        <w:tab/>
        <w:tab/>
        <w:tab/>
        <w:tab/>
        <w:tab/>
        <w:tab/>
        <w:tab/>
        <w:tab/>
        <w:t>bod 14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 T A N O V I S K O</w:t>
      </w:r>
    </w:p>
    <w:p>
      <w:pPr>
        <w:pStyle w:val="Normal"/>
        <w:spacing w:lineRule="auto" w:line="276"/>
        <w:ind w:firstLine="708"/>
        <w:rPr/>
      </w:pPr>
      <w:r>
        <w:rPr>
          <w:b/>
        </w:rPr>
        <w:t>k Návrhu súhrnnej správy o stave rodovej rovnosti na Slovensku za rok 2013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Justifyfull"/>
        <w:shd w:fill="FFFFFF" w:val="clear"/>
        <w:spacing w:lineRule="auto" w:line="276" w:before="280" w:after="240"/>
        <w:jc w:val="both"/>
        <w:rPr/>
      </w:pPr>
      <w:r>
        <w:rPr>
          <w:b/>
        </w:rPr>
        <w:t>1 .Všeobecne k návrhu:</w:t>
      </w:r>
    </w:p>
    <w:p>
      <w:pPr>
        <w:pStyle w:val="Normal"/>
        <w:ind w:firstLine="708"/>
        <w:jc w:val="both"/>
        <w:rPr/>
      </w:pPr>
      <w:r>
        <w:rPr/>
        <w:t>Návrh súhrnnej správy o stave rodovej rovnosti na Slovensku za rok 2013 (Správa) je zameraná na analýzu situácie v oblasti zosúlaďovania rodinného a pracovného života, na rodičovstvo a s tým spojené delenie zodpovednosti za výchovu detí a starostlivosť o deti. Zosúlaďovanie práce a rodinného života sa stalo dôležitou súčasťou mnohých oblastí politiky EÚ a jej členských štátov. Zosúladenie rodinného života a práce sa v rámci politiky rovnosti príležitostí vníma ako základný predpoklad ekonomickej nezávislosti žien a rovnosti medzi ženami a mužmi. Je tiež základným pilierom európskych politík pre oblasť zamestnanosti. Význam zosúlaďovania pracovného a rodinného života sa zdôrazňuje aj v súvislosti s cieľmi pre oblasť demografickej obnovy, v kontexte politík aktívneho začleňovania, politík sociálnej inklúzie a boja s chudobou, vrátane chudoby detí. V rámci EÚ sa stratégie a ciele zosúlaďovania práce a rodinného života stali významnou súčasťou lisabonského procesu pre obdobie 2000 až 2010 a predstavujú jednu z dôležitých ciest k plneniu viacerých cieľov Stratégie Európa 2020 pre nastávajúce obdobie do roku 2020 (rast zamestnanosti, redukcia chudoby i zvýšenie vzdelanostnej úrovne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Textzstupnhosymbolu"/>
          <w:b/>
          <w:color w:val="000000"/>
        </w:rPr>
        <w:t xml:space="preserve">2.  Stanovisko Konfederácie: </w:t>
      </w:r>
    </w:p>
    <w:p>
      <w:pPr>
        <w:pStyle w:val="Normal"/>
        <w:jc w:val="both"/>
        <w:rPr>
          <w:rStyle w:val="Textzstupnhosymbolu"/>
          <w:b/>
          <w:b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ab/>
        <w:t>KOZ SR považuje predložený Návrh súhrnnej správy o stave rodovej rovnosti na Slovensku za rok 2013 za vyčerpávajúci pohľad na Slovenskú spoločnosť z hľadiska postavenia a úloh žien a mužov v rodine a na pracovnom trhu. Správa podáva podrobný prehľad o politických, legislatívnych aj spoločenských aktivitách zameraných na rodovú rovnosť, na projekty posilňujúce najmä postavenie žien v Slovenskej spoločnosti a ich vzdelávanie. KOZ SR pozitívne hodnotí predloženú Správu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lnywebov"/>
        <w:spacing w:lineRule="auto" w:line="276" w:before="0" w:after="0"/>
        <w:ind w:firstLine="709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3. Závery a odporúčani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/>
        <w:t>KOZ SR berie na vedomie Návrh súhrnnej správy o stave rodovej rovnosti na Slovensku za rok 2013 a odporúča ju na ďalšie prerokovanie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lnywebov"/>
        <w:spacing w:lineRule="auto" w:line="276" w:before="0" w:after="0"/>
        <w:ind w:firstLine="709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cs="Times New Roman"/>
      <w:b/>
      <w:bCs/>
      <w:sz w:val="36"/>
      <w:szCs w:val="36"/>
    </w:rPr>
  </w:style>
  <w:style w:type="character" w:styleId="Nadpis4Char">
    <w:name w:val="Nadpis 4 Char"/>
    <w:basedOn w:val="Predvolenpsmoodseku"/>
    <w:qFormat/>
    <w:rPr>
      <w:rFonts w:cs="Times New Roman"/>
      <w:b/>
      <w:bCs/>
      <w:sz w:val="24"/>
      <w:szCs w:val="24"/>
    </w:rPr>
  </w:style>
  <w:style w:type="character" w:styleId="TextpoznmkypodiarouChar">
    <w:name w:val="Text poznámky pod čiarou Char"/>
    <w:basedOn w:val="Predvolenpsmoodseku"/>
    <w:qFormat/>
    <w:rPr>
      <w:rFonts w:ascii="Arial Narrow" w:hAnsi="Arial Narrow" w:cs="Times New Roman"/>
      <w:sz w:val="22"/>
      <w:lang w:val="en-US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basedOn w:val="Predvolenpsmoodseku"/>
    <w:qFormat/>
    <w:rPr>
      <w:rFonts w:ascii="Times New Roman" w:hAnsi="Times New Roman" w:cs="Times New Roman"/>
      <w:color w:val="808080"/>
    </w:rPr>
  </w:style>
  <w:style w:type="character" w:styleId="Jemnodkaz">
    <w:name w:val="Jemný odkaz"/>
    <w:basedOn w:val="Predvolenpsmoodseku"/>
    <w:qFormat/>
    <w:rPr>
      <w:rFonts w:eastAsia="Times New Roman" w:cs="Times New Roman"/>
      <w:color w:val="5A5A5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 Narrow" w:hAnsi="Arial Narrow" w:cs="Arial Narrow"/>
      <w:sz w:val="22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Justifyfull">
    <w:name w:val="justifyful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09:00Z</dcterms:created>
  <dc:creator>jackova</dc:creator>
  <dc:description/>
  <cp:keywords/>
  <dc:language>en-US</dc:language>
  <cp:lastModifiedBy>sigetova</cp:lastModifiedBy>
  <cp:lastPrinted>2014-06-24T12:24:00Z</cp:lastPrinted>
  <dcterms:modified xsi:type="dcterms:W3CDTF">2014-06-27T07:58:00Z</dcterms:modified>
  <cp:revision>4</cp:revision>
  <dc:subject/>
  <dc:title>Predkladacia správa</dc:title>
</cp:coreProperties>
</file>