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45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38100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0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38100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30. 6.  2014</w:t>
        <w:tab/>
        <w:tab/>
        <w:tab/>
        <w:tab/>
        <w:tab/>
        <w:tab/>
        <w:tab/>
        <w:tab/>
        <w:t>bod č. 15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A N O V I S K O</w:t>
      </w:r>
    </w:p>
    <w:p>
      <w:pPr>
        <w:pStyle w:val="Normal"/>
        <w:spacing w:lineRule="auto" w:line="276"/>
        <w:ind w:firstLine="708"/>
        <w:rPr>
          <w:rStyle w:val="Textzstupnhosymbolu"/>
          <w:b/>
          <w:b/>
          <w:color w:val="000000"/>
        </w:rPr>
      </w:pPr>
      <w:r>
        <w:rPr>
          <w:b/>
        </w:rPr>
        <w:t xml:space="preserve">K Návrhu správy o plnení </w:t>
      </w:r>
      <w:r>
        <w:rPr>
          <w:rStyle w:val="Textzstupnhosymbolu"/>
          <w:b/>
          <w:color w:val="000000"/>
        </w:rPr>
        <w:t xml:space="preserve">Národného akčného plánu rodovej rovnosti 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rStyle w:val="Textzstupnhosymbolu"/>
          <w:b/>
          <w:color w:val="000000"/>
        </w:rPr>
        <w:t>na roky 2010 – 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Justifyfull"/>
        <w:shd w:fill="FFFFFF" w:val="clear"/>
        <w:spacing w:lineRule="auto" w:line="276" w:before="280" w:after="240"/>
        <w:jc w:val="both"/>
        <w:rPr>
          <w:b/>
          <w:b/>
        </w:rPr>
      </w:pPr>
      <w:r>
        <w:rPr>
          <w:b/>
        </w:rPr>
        <w:t>1/ Všeobecne k návrhu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Textzstupnhosymbolu"/>
          <w:color w:val="000000"/>
        </w:rPr>
        <w:t>Návrh správy o plnení Národného akčného plánu rodovej rovnosti na roky 2010 – 2013 vyhodnocuje plnenie Národného akčného plánu najmä z hľadiska tých opatrení, ktoré boli prijaté ako reakcia SR na kritiku za nedostatočné plnenie Dohovoru o odstránení všetkých foriem diskriminácie žien, ale aj primárneho a sekundárneho práva Európskej ú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Textzstupnhosymbolu"/>
          <w:color w:val="000000"/>
        </w:rPr>
        <w:t xml:space="preserve">Návrh správy o plnení Národného akčného plánu rodovej rovnosti na roky 2010 – 2013 (NAP RR) bol spracovaný na základe uznesenia vlády Slovenskej republiky, ktorým bola schválená Národná stratégia rodovej rovnosti na roky 2009 – 2013. Obsahovo vychádzal zo stratégie a z vyhodnotenia uplatňovania vládnych dokumentov, ktorými boli Národný akčný plán pre ženy a Koncepcia rovnosti príležitostí žien a mužov. Najväčším nedostatkom obidvoch materiálov bolo, že nemali finančné krytie, a teda reálne nezabezpečili implementáciu rodovej rovnosti a boli zrušené. Opatrenia a odporúčania NAP RR, ktoré sú predmetom odpočtu, zdôraznili implementáciu medzinárodných dokumentov OSN, EÚ a Rady Európy. Východisko tvorili Záverečné zistenia Výboru pre odstránenie diskriminácie žien po prerokovaní Druhej, tretej a štvrtej periodickej správy SR k Dohovoru o odstránení všetkých foriem diskriminácie žien (CEDAW) zo dňa 18. júla 2008, ktoré v rôznych oblastiach konštatovali nedostatočné plnenie ustanovení dohovoru zo strany Slovenskej republiky. Výbor  pre odstránenie diskriminácie žien prijal na základe zistení odporúčania a vyzval Slovenskú republiku, aby identifikovaným oblastiam venovala sústredenú prioritnú pozornosť a v roku 2014 predložila správu o ich plnení. </w:t>
      </w:r>
    </w:p>
    <w:p>
      <w:pPr>
        <w:pStyle w:val="Normal"/>
        <w:shd w:fill="FFFFFF" w:val="clear"/>
        <w:spacing w:lineRule="auto" w:line="276"/>
        <w:jc w:val="both"/>
        <w:rPr>
          <w:rStyle w:val="Textzstupnhosymbolu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Textzstupnhosymbolu"/>
          <w:b/>
          <w:color w:val="000000"/>
        </w:rPr>
        <w:t xml:space="preserve">2/ Stanovisko Konfederácie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1</w:t>
      </w:r>
      <w:r>
        <w:rPr/>
        <w:t xml:space="preserve"> Predložený Návrh správy o plnení </w:t>
      </w:r>
      <w:r>
        <w:rPr>
          <w:rStyle w:val="Textzstupnhosymbolu"/>
          <w:color w:val="000000"/>
        </w:rPr>
        <w:t>Národného akčného plánu rodovej rovnosti na roky 2010 – 2013 hodnotí KOZ SR pozitívne, nakoľko mapuje rozsiahlu oblasť aktivít Slovenskej republiky zameranú na vykonávanie politiky rodovej rovnost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Vyhodnotenie plnenia ôsmich operačných programov má dostatočnú vypovedaciu hodnotu a dokladuje veľký rozsah aktivít na všetkých úrovniach štátnej a verejnej správy aj so zapojením mimovládnych organizácií pri napĺňaní </w:t>
      </w:r>
      <w:r>
        <w:rPr>
          <w:rStyle w:val="Textzstupnhosymbolu"/>
          <w:color w:val="000000"/>
        </w:rPr>
        <w:t>Národného akčného plánu rodovej rovnost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V hodnotenom období prišlo k zmenám v legislatíve, ktoré sa týkali zákazu diskriminácie vo všeobecnom a pracovnom práve a to v Zákonníku práce, Zákone o inšpekcii práce a bola schválená aj novela antidiskriminačného zákona, ktorá rozšírila definíciu nepriamej  diskriminácie. Problematika rodovej rovnosti má multidisciplinárny charakter a pri jej realizácii je dôležitá úzka kooperácia štátnych orgánov, sociálnych partnerov, samosprávy, mimovládnych organizácií a všetkých subjektov, ktoré sa flexibilne a aktívne zúčastňujú na postupnom odstraňovaní diskriminácie vo všetkých oblastiach života s cieľom garantovať zásadu rovnakého zaobchádzania s mužmi a ženam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bsah Správy o plnení Národného akčného plánu rodovej rovnosti na roky 2010-2013 KOZ SR hodnotí pozitívne a podporuje jednotlivé aktivity MPSVaR SR ale aj ďalších ministerstiev a kompetentných orgánov. Princíp uplatňovania rodového hľadiska  prispieva tiež  k riešeniu problémov nastavenia politík a mechanizmov na zvýšenie zamestnanosti a kvality života žien ale aj znevýhodnených skupín občanov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lnywebov"/>
        <w:spacing w:lineRule="auto" w:line="276" w:before="0" w:after="0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/ Závery a odporúča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 xml:space="preserve">KOZ SR berie na vedomie Návrh správy o plnení </w:t>
      </w:r>
      <w:r>
        <w:rPr>
          <w:rStyle w:val="Textzstupnhosymbolu"/>
          <w:color w:val="000000"/>
        </w:rPr>
        <w:t xml:space="preserve">Národného akčného plánu rodovej rovnosti na roky 2010 – 2013 </w:t>
      </w:r>
      <w:r>
        <w:rPr/>
        <w:t>a odporúča na ďalšie prerokovani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276" w:before="0" w:after="0"/>
        <w:ind w:firstLine="709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lineRule="auto" w:line="276" w:before="0" w:after="0"/>
        <w:ind w:firstLine="709"/>
        <w:jc w:val="both"/>
        <w:rPr>
          <w:lang w:val="sk-SK"/>
        </w:rPr>
      </w:pPr>
      <w:r>
        <w:rPr>
          <w:color w:val="000000"/>
          <w:lang w:val="sk-SK"/>
        </w:rPr>
        <w:t xml:space="preserve"> </w:t>
      </w:r>
    </w:p>
    <w:p>
      <w:pPr>
        <w:pStyle w:val="Normlnywebov"/>
        <w:spacing w:lineRule="auto" w:line="276" w:before="0" w:after="0"/>
        <w:ind w:firstLine="70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spacing w:lineRule="auto" w:line="276" w:before="0" w:after="280"/>
        <w:rPr>
          <w:lang w:val="sk-SK"/>
        </w:rPr>
      </w:pPr>
      <w:r>
        <w:rPr>
          <w:color w:val="000000"/>
          <w:lang w:val="sk-SK"/>
        </w:rPr>
        <w:t> 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NzovChar">
    <w:name w:val="Názov Char"/>
    <w:basedOn w:val="Predvolenpsmoodsek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3:00Z</dcterms:created>
  <dc:creator>jackova</dc:creator>
  <dc:description/>
  <cp:keywords/>
  <dc:language>en-US</dc:language>
  <cp:lastModifiedBy>sigetova</cp:lastModifiedBy>
  <cp:lastPrinted>2014-06-24T11:53:00Z</cp:lastPrinted>
  <dcterms:modified xsi:type="dcterms:W3CDTF">2014-06-27T07:59:00Z</dcterms:modified>
  <cp:revision>6</cp:revision>
  <dc:subject/>
  <dc:title>PREDKLADACIA SPRÁVA</dc:title>
</cp:coreProperties>
</file>