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nfederácia odborových zväzov Slovenskej republik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ateriál na rokovanie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/>
      </w:pPr>
      <w:r>
        <w:rPr/>
        <w:t>HSR  dňa 30. 6. 2014</w:t>
        <w:tab/>
        <w:tab/>
        <w:tab/>
        <w:tab/>
        <w:tab/>
        <w:tab/>
        <w:tab/>
        <w:tab/>
        <w:t>bod 1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A N O V I S K 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k Návrhu Piatej a šiestej periodickej správy</w:t>
      </w:r>
      <w:bookmarkStart w:id="0" w:name="_GoBack"/>
      <w:bookmarkEnd w:id="0"/>
      <w:r>
        <w:rPr>
          <w:b/>
        </w:rPr>
        <w:t xml:space="preserve"> Slovenskej republiky k Dohovoru o odstránení všetkých foriem diskriminácie žien (za obdobie rokov 2008 – 2013)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Justifyfull"/>
        <w:shd w:fill="FFFFFF" w:val="clear"/>
        <w:spacing w:lineRule="auto" w:line="276" w:before="280" w:after="240"/>
        <w:jc w:val="both"/>
        <w:rPr>
          <w:b/>
          <w:b/>
        </w:rPr>
      </w:pPr>
      <w:r>
        <w:rPr>
          <w:b/>
        </w:rPr>
        <w:t>1/ Všeobecne k návrhu:</w:t>
      </w:r>
    </w:p>
    <w:p>
      <w:pPr>
        <w:pStyle w:val="Heading1"/>
        <w:widowControl/>
        <w:spacing w:before="0" w:after="0"/>
        <w:ind w:firstLine="708"/>
        <w:jc w:val="both"/>
        <w:rPr/>
      </w:pPr>
      <w:r>
        <w:rPr>
          <w:rStyle w:val="Textzstupnhosymbolu"/>
          <w:b/>
          <w:color w:val="000000"/>
          <w:sz w:val="24"/>
          <w:szCs w:val="24"/>
        </w:rPr>
        <w:t>Návrh piatej a šiestej periodickej správy Slovenskej republiky k Dohovoru o odstránení všetkých foriem diskriminácie žien (za obdobie rokov 2008 - 2013) sa predkladá na základe bodu C. 2 uznesenia vlády SR č. 727/2009 zo dňa 14. októbra 2009 k správe o prerokovaní druhej, tretej a štvrtej periodickej správy SR k Dohovoru o odstránení všetkých foriem diskriminácie žien (CEDAW) vo Výbore pre odstránenie diskriminácie žien a o Záverečných zisteniach Výboru pre odstránenie diskriminácie žien.  </w:t>
      </w:r>
    </w:p>
    <w:p>
      <w:pPr>
        <w:pStyle w:val="Odsekzoznamu"/>
        <w:numPr>
          <w:ilvl w:val="0"/>
          <w:numId w:val="0"/>
        </w:numPr>
        <w:ind w:left="0" w:firstLine="720"/>
        <w:rPr/>
      </w:pPr>
      <w:r>
        <w:rPr/>
        <w:t xml:space="preserve">V hodnotenom období prišlo k zmene legislatívnych podmienok ohľadom zákazu diskriminácie vo všeobecnom a pracovnom práve v legislatíve SR. Slovenská republika posilnila v zmysle legislatívy a politiky EÚ v roku 2011 legislatívny a inštitucionálny rámec týkajúci sa rodovej rovnosti, a to predovšetkým novelou Zákonníka práce, zákona o inšpekcii práce a novelizáciou ďalších právnych predpisov. V danom období boli prijaté aj závažné strategické dokumenty. Ďalším dôležitým prínosom bolo podpísanie Dohovoru Rady Európy o predchádzaní násiliu na ženách a domácemu násiliu a o boji proti nem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Textzstupnhosymbolu"/>
          <w:b/>
          <w:color w:val="000000"/>
        </w:rPr>
        <w:t xml:space="preserve">2/ Stanovisko Konfederácie: </w:t>
      </w:r>
    </w:p>
    <w:p>
      <w:pPr>
        <w:pStyle w:val="Heading1"/>
        <w:widowControl/>
        <w:spacing w:before="0" w:after="0"/>
        <w:ind w:firstLine="708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widowControl/>
        <w:spacing w:before="0" w:after="0"/>
        <w:ind w:firstLine="708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>
          <w:rStyle w:val="Textzstupnhosymbolu"/>
          <w:b/>
          <w:color w:val="000000"/>
          <w:sz w:val="24"/>
          <w:szCs w:val="24"/>
        </w:rPr>
        <w:t xml:space="preserve">Predložený Návrh piatej a šiestej periodickej správy Slovenskej republiky k Dohovoru o odstránení všetkých foriem diskriminácie žien (za obdobie rokov 2008 - 2013) KOZ SR hodnotí pozitívne. V hodnotenom období vláda SR urobila celý rad legislatívnych a inštitucionálnych opatrení zameraných na zamedzenie priamych aj nepriamych foriem diskriminácie žien v SR. Na základe rozsiahlej informácie o postavení žien v Slovenskej spoločnosti, ktorá je podložená relevantnými štatistickými údajmi sa dá usudzovať, že Slovenská vláda, verejná správa aj mimovládne organizácie sa intenzívne a sústavne venujú problematike odstraňovania diskriminácie žien. Pozitívne trendy vyplývajúce z predloženej periodickej správy svedčia o tom, že uplatňovanie politiky rodovej rovnosti prináša pozitívne zmeny do všetkých oblastí života spoločnosti. </w:t>
      </w:r>
    </w:p>
    <w:p>
      <w:pPr>
        <w:pStyle w:val="Heading1"/>
        <w:widowControl/>
        <w:spacing w:before="0" w:after="0"/>
        <w:ind w:firstLine="708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>
          <w:rStyle w:val="Textzstupnhosymbolu"/>
          <w:b/>
          <w:color w:val="000000"/>
          <w:sz w:val="24"/>
          <w:szCs w:val="24"/>
        </w:rPr>
        <w:t>Podľa názoru KOZ SR postavenie žien v Slovenskej spoločnosti vyžaduje ďalšie aktívne opatrenia, najmä na poli vzdelávania a praktického uplatňovania rodovej rovnosti, aby sa dosiahli ciele a zámery formulované v dokumentoch EÚ aj Slovenskej republiky na poli odstraňovania všetkých foriem diskriminácie žien. Ako vyplýva aj z predloženej periodickej správy, je potrebné posilniť účasť žien vo vedúcich politických aj ekonomických funkciách, v zákonodarnom zbore aj vo vládnej exekutíve. Postavenie žien na pracovnom trhu a v pracovnom procese je legislatívne dobre upravené v Zákonníku práce a v ďalších právnych predpisoch, avšak v praxi ešte bude potrebné vyvinúť nemalé úsilie na realizáciu všetkých  antidiskriminačných opatrení. Najmä výrazný rozdiel v odmeňovaní žien a mužov, ktorý vykazuje aj predložená správa, považuje KOZ SR za jeden z pretrvávajúcich problémov, ktorého eliminácii by mala spoločnosť venovať viac pozornosti.</w:t>
      </w:r>
    </w:p>
    <w:p>
      <w:pPr>
        <w:pStyle w:val="Normal"/>
        <w:rPr>
          <w:rStyle w:val="Textzstupnhosymbolu"/>
          <w:b/>
          <w:b/>
          <w:color w:val="000000"/>
          <w:sz w:val="24"/>
          <w:szCs w:val="24"/>
          <w:lang w:eastAsia="sk-SK"/>
        </w:rPr>
      </w:pPr>
      <w:r>
        <w:rPr/>
      </w:r>
    </w:p>
    <w:p>
      <w:pPr>
        <w:pStyle w:val="Normlnywebov"/>
        <w:spacing w:lineRule="auto" w:line="276" w:before="0" w:after="0"/>
        <w:ind w:firstLine="709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/ Závery a odporúča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KOZ SR berie na vedomie Návrh Piatej a šiestej periodickej správy Slovenskej republiky k Dohovoru o odstránení všetkých foriem diskriminácie žien (za obdobie rokov 2008 – 2013) a odporúča ju na ďalšie prerokovani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cs="Times New Roman"/>
      <w:b/>
      <w:bCs/>
      <w:sz w:val="36"/>
      <w:szCs w:val="36"/>
    </w:rPr>
  </w:style>
  <w:style w:type="character" w:styleId="Nadpis4Char">
    <w:name w:val="Nadpis 4 Char"/>
    <w:basedOn w:val="Predvolenpsmoodseku"/>
    <w:qFormat/>
    <w:rPr>
      <w:rFonts w:cs="Times New Roman"/>
      <w:b/>
      <w:bCs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Arial Narrow" w:hAnsi="Arial Narrow" w:cs="Times New Roman"/>
      <w:sz w:val="22"/>
      <w:lang w:val="en-US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Jemnodkaz">
    <w:name w:val="Jemný odkaz"/>
    <w:basedOn w:val="Predvolenpsmoodseku"/>
    <w:qFormat/>
    <w:rPr>
      <w:rFonts w:eastAsia="Times New Roman" w:cs="Times New Roman"/>
      <w:color w:val="5A5A5A"/>
      <w:sz w:val="18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0:00Z</dcterms:created>
  <dc:creator>jackova</dc:creator>
  <dc:description/>
  <cp:keywords/>
  <dc:language>en-US</dc:language>
  <cp:lastModifiedBy>sigetova</cp:lastModifiedBy>
  <cp:lastPrinted>2014-06-24T16:36:00Z</cp:lastPrinted>
  <dcterms:modified xsi:type="dcterms:W3CDTF">2014-06-27T08:00:00Z</dcterms:modified>
  <cp:revision>5</cp:revision>
  <dc:subject/>
  <dc:title>Predkladacia správa</dc:title>
</cp:coreProperties>
</file>