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30.6.2014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17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spacing w:lineRule="auto" w:line="276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 návrhu nariadenia vlády Slovenskej republiky, ktorým sa mení a dopĺňa nariadenie vlády Slovenskej republiky č. 339/2008 Z. z. o   </w:t>
      </w:r>
      <w:r>
        <w:rPr>
          <w:b/>
          <w:bCs/>
          <w:sz w:val="24"/>
          <w:szCs w:val="24"/>
        </w:rPr>
        <w:t>poskytovaní pomoci na podporu spotreby mlieka a mliečnych výrobkov pre deti v materských školách, pre žiakov na základných školách a pre žiakov na stredných školách v znení neskorších predpisov</w:t>
      </w:r>
    </w:p>
    <w:p>
      <w:pPr>
        <w:pStyle w:val="Heading"/>
        <w:spacing w:lineRule="auto" w:line="276" w:before="0" w:after="0"/>
        <w:jc w:val="left"/>
        <w:rPr>
          <w:rStyle w:val="Pppmsumm"/>
          <w:szCs w:val="24"/>
        </w:rPr>
      </w:pPr>
      <w:r>
        <w:rPr>
          <w:rFonts w:cs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rStyle w:val="Pppmsumm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Odsek"/>
        <w:spacing w:lineRule="auto" w:line="276" w:before="60" w:after="60"/>
        <w:rPr/>
      </w:pPr>
      <w:r>
        <w:rPr/>
        <w:t> </w:t>
      </w:r>
      <w:r>
        <w:rPr>
          <w:color w:val="000000"/>
        </w:rPr>
        <w:t xml:space="preserve">Návrh nariadenia vlády Slovenskej republiky predkladá Ministerstvo pôdohospodárstva a rozvoja vidieka Slovenskej republiky na základe Plánu legislatívnych úloh vlády Slovenskej republiky na rok 2014 z dôvodu zlepšenia systému kontroly zabezpečovania a dodávania mliečnych výrobkov, zmeny sortimentu mliečnych výrobkov, stanovenia výšky pomoci z prostriedkov štátneho rozpočtu a stanovenia najvyšších úhrad platených žiakmi (príloha č. 1 nariadenia). Základným cieľom predloženého návrhu je podporiť spotrebu mlieka a mliečnych výrobkov u žiakov, prispieť k zaisteniu zdravej výživy a súčasne vytvárať zdravé stravovacie návyky. Priaznivý sociálny dopad spočíva v zabezpečení zdravej výživy žiakov za výhodnejších cenových podmienok. Financovanie poskytovania mliečnych výrobkov je trojzložkové, t. j. z prostriedkov Európskej únie, z prostriedkov štátneho rozpočtu a z čiastky, ktorú zaplatí žiak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00"/>
        <w:jc w:val="both"/>
        <w:rPr>
          <w:rStyle w:val="Textzstupnhosymbolu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V rámci medzirezortného pripomienkového konania k návrhu KOZ SR nemala pripomienky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 návrhu predloženému na rokovanie HSR SR nemá KOZ SR pripomienk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KOZ SR odporúča návrh na ďalšie legislatívne konanie. 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sz w:val="24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5:00Z</dcterms:created>
  <dc:creator>KOZ Slovenskej Republiky</dc:creator>
  <dc:description/>
  <cp:keywords/>
  <dc:language>en-US</dc:language>
  <cp:lastModifiedBy>sigetova</cp:lastModifiedBy>
  <cp:lastPrinted>2013-02-13T08:23:00Z</cp:lastPrinted>
  <dcterms:modified xsi:type="dcterms:W3CDTF">2014-06-25T12:14:00Z</dcterms:modified>
  <cp:revision>3</cp:revision>
  <dc:subject/>
  <dc:title> </dc:title>
</cp:coreProperties>
</file>