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sk-SK"/>
                        </w:rPr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SR SR 30. 06. 2014 </w:t>
        <w:tab/>
        <w:tab/>
        <w:tab/>
        <w:tab/>
        <w:tab/>
        <w:tab/>
        <w:tab/>
        <w:tab/>
        <w:t>bod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T A N O V I S K 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 Systému finančného riadenia Európskeho poľnohospodárskeho záručného fon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Textzstupnhosymbolu"/>
          <w:b/>
          <w:b/>
          <w:color w:val="000000"/>
          <w:sz w:val="24"/>
          <w:szCs w:val="24"/>
        </w:rPr>
      </w:pPr>
      <w:r>
        <w:rPr>
          <w:rStyle w:val="Textzstupnhosymbolu"/>
          <w:b/>
          <w:color w:val="000000"/>
          <w:sz w:val="24"/>
          <w:szCs w:val="24"/>
        </w:rPr>
        <w:t>1. Popis návrh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ál Systém finančného riadenia Európskeho poľnohospodárskeho záručného fondu (ďalej len „Systém finančného riadenia EPZF“) predkladá na rokovanie vlády SR Ministerstvo pôdohospodárstva a rozvoja vidieka SR na základe Plánu práce vlády SR na rok 20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tný právny rámec pre financovanie Spoločnej poľnohospodárskej politiky (ďalej „SPP“) v období finančnej perspektívy rokov 2014 - 2020 ustanovuje  nariadenie Európskeho parlamentu a Rady (EÚ),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reto vznikla p</w:t>
      </w:r>
      <w:r>
        <w:rPr>
          <w:rFonts w:cs="Times New Roman" w:ascii="Times New Roman" w:hAnsi="Times New Roman"/>
          <w:sz w:val="24"/>
          <w:szCs w:val="24"/>
        </w:rPr>
        <w:t>otreba vypracovania nového koncepčného materiálu vo vzťahu k financovaniu výdavkov z EPZF zo schválených zmien v legislatíve E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ém finančného riadenia EPZF vymedzuje základné princípy organizačného zabezpečenia, rozpočtovania a financovania jednotlivých opatrení SPP financovaných z EPZF, ktorý je zameraný na financovanie priamych podpôr a opatrení zameraných na reguláciu alebo podporu poľnohospodárskych trho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kladaný materiál nemá finančný, ekonomický, environmentálny, sociálny vplyv ani vplyv na informatizáciu spoloč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anovisko KOZ SR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Z SR k materiálu predloženému na rokovanie HSR SR nemá pripomienk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ávery a odporúč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OZ SR odporúča materiál na ďalšie konani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5:00Z</dcterms:created>
  <dc:creator>Hašková</dc:creator>
  <dc:description/>
  <cp:keywords/>
  <dc:language>en-US</dc:language>
  <cp:lastModifiedBy>sigetova</cp:lastModifiedBy>
  <cp:lastPrinted>2014-02-05T13:09:00Z</cp:lastPrinted>
  <dcterms:modified xsi:type="dcterms:W3CDTF">2014-06-25T12:25:00Z</dcterms:modified>
  <cp:revision>2</cp:revision>
  <dc:subject/>
  <dc:title/>
</cp:coreProperties>
</file>