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30. 06. 2014 </w:t>
        <w:tab/>
        <w:tab/>
        <w:tab/>
        <w:tab/>
        <w:tab/>
        <w:tab/>
        <w:tab/>
        <w:tab/>
        <w:t>bod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Systému finančného riadenia Európskeho poľnohospodárskeho fondu pre rozvoj vidi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ateriál Systém finančného riadenia Európskeho poľnohospodárskeho fondu pre rozvoj vidieka (ďalej </w:t>
      </w:r>
      <w:r>
        <w:rPr>
          <w:rFonts w:cs="Times New Roman" w:ascii="Times New Roman" w:hAnsi="Times New Roman"/>
          <w:sz w:val="24"/>
          <w:szCs w:val="24"/>
        </w:rPr>
        <w:t xml:space="preserve">„Systém finančného riadenia EPFRV“) </w:t>
      </w:r>
      <w:r>
        <w:rPr>
          <w:rFonts w:cs="Times New Roman" w:ascii="Times New Roman" w:hAnsi="Times New Roman"/>
          <w:bCs/>
          <w:iCs/>
          <w:sz w:val="24"/>
          <w:szCs w:val="24"/>
        </w:rPr>
        <w:t>predkladá na rokovanie vlády SR Ministerstvo pôdohospodárstva a rozvoja vidieka SR na základe Plánu práce vlády S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ynulý prechod poskytovania podpory a financovania vzniknutých záväzkov pri uplatňovaní nástrojov Spoločnej poľnohospodárskej politiky (ďalej len „SPP“) v rámci rozvoja vidieka medzi programovým obdobím 2007 – 2013 a programovým obdobím 2014 – 2020 je legislatívne zabezpečený nariadením Parlamentu a Rady (EÚ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treba vypracovania koncepčného materiálu vo vzťahu k financovaniu výdavkov z EPFRV vyplynula najmä z prijatia nových európskych nariadení. Nie všetky legislatívne akty súvisiace s implementáciou PRV SR 2014 – 2020 sú definitívne schválené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edkladaný materiál nemá dopad na štátny rozpočet a ani na podnikateľskú sféru, životné prostredie, informatizáciu spoločnosti a nemá sociálny vply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k materiálu predloženému na rokovanie HSR SR nemá pripomien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materiál na ďalši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Hašková</dc:creator>
  <dc:description/>
  <cp:keywords/>
  <dc:language>en-US</dc:language>
  <cp:lastModifiedBy>sigetova</cp:lastModifiedBy>
  <cp:lastPrinted>2014-02-05T13:09:00Z</cp:lastPrinted>
  <dcterms:modified xsi:type="dcterms:W3CDTF">2014-06-25T12:25:00Z</dcterms:modified>
  <cp:revision>2</cp:revision>
  <dc:subject/>
  <dc:title/>
</cp:coreProperties>
</file>