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30. 06. 2014 </w:t>
        <w:tab/>
        <w:tab/>
        <w:tab/>
        <w:tab/>
        <w:tab/>
        <w:tab/>
        <w:tab/>
        <w:tab/>
        <w:t>bod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</w:rPr>
        <w:t>Správe o transformácii vlastníckych a užívacích vzťahov k lesným pozemk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práva o transformácii vlastníckych a užívacích vzťahov k lesným pozemkom sa predkladá vláde Slovenskej republiky s cieľom poukázať na stav usporiadania vlastníckych a užívacích vzťahov k lesným pozemkom podľa reštitučn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Správa je spracovaná na základe podkladov organizácií lesného hospodárstva. Informuje o počte prijatých žiadostí a požadovanej výmere, o usporiadaní vlastníckych a užívacích práv podľa reštitučných zákonov jednotlivými povinnými osob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j napriek snahe povinných osôb doriešiť reštitučné nároky oprávnených osôb, v posledných rokoch dochádza k znižovaniu počtu a výmery doriešených žiadostí. Znižovanie počtu vybavených žiadostí je spôsobené faktom, že oprávnené osoby napriek výzvam zo strany povinných osôb nepredložili relevantné doklady preukazujúce oprávnenosť ich požiadavky, odmietajú znášať náklady spojené s usporiadaním užívacích práv, hlavne pri potrebe identifikácie lesných pozemkov v teréne. Vo väčšine prípadov ide o usporiadanie užívania drobných pozemkov v podielovom spoluvlastníctve a spoluvlastníci sa odmietajú združiť do združení alebo spoločenstie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o správy vyplýva, že k sledovanému termínu ostáva nevybavených 35 044 žiadostí, čo predstavuje 34,86 % z celkového počtu prijatých žiadostí za sledované obdobie s požadovanou výmerou 79 566 ha, čo tvorí 7,62 % z požadovanej výmery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V závere správy je  poukázané na hlavné problémy v reprivatizačnom procese, ktorých odstránením by sa mohol celý proces reprivatizácie zintenzívniť, a tak zabezpečiť základné práva vlastníkov lesných pozemkov a návrh opatr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 SR k materiálu predloženému na rokovanie HSR SR nemá pripomien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Z SR odporúča materiál na ďalši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6:00Z</dcterms:created>
  <dc:creator>Hašková</dc:creator>
  <dc:description/>
  <cp:keywords/>
  <dc:language>en-US</dc:language>
  <cp:lastModifiedBy>sigetova</cp:lastModifiedBy>
  <cp:lastPrinted>2014-02-05T13:09:00Z</cp:lastPrinted>
  <dcterms:modified xsi:type="dcterms:W3CDTF">2014-06-25T12:26:00Z</dcterms:modified>
  <cp:revision>2</cp:revision>
  <dc:subject/>
  <dc:title/>
</cp:coreProperties>
</file>