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drawing>
          <wp:inline distT="0" distB="0" distL="0" distR="0">
            <wp:extent cx="72136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721360" cy="380365"/>
                    </a:xfrm>
                    <a:prstGeom prst="rect">
                      <a:avLst/>
                    </a:prstGeom>
                  </pic:spPr>
                </pic:pic>
              </a:graphicData>
            </a:graphic>
          </wp:inline>
        </w:drawing>
      </w:r>
      <w:r>
        <w:rPr>
          <w:rFonts w:eastAsia="Times New Roman" w:cs="Times New Roman" w:ascii="Times New Roman" w:hAnsi="Times New Roman"/>
          <w:b/>
          <w:sz w:val="24"/>
          <w:szCs w:val="24"/>
          <w:lang w:eastAsia="sk-SK"/>
        </w:rPr>
        <w:t>KONFEDERÁCIA ODBOROVÝCH ZVÄZOV SLOVENSKEJ REPUBLIKY</w:t>
      </w:r>
    </w:p>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teriál na rokov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SR SR 30. 06. 2014 </w:t>
        <w:tab/>
        <w:tab/>
        <w:tab/>
        <w:tab/>
        <w:tab/>
        <w:tab/>
        <w:tab/>
        <w:tab/>
        <w:t>bod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 T A N O V I S K O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Informácii k technickému auditu výskumných organizácií v Slovenskej republiky expertmi Európskej vesmírnej agentúry v dňoch 12.-14. mája 2014 v Bratislave a o postupe procesu pristúpenia SR k Dohode Európskeho spolupracujúceho štátu medzi ESA a SR</w:t>
      </w:r>
    </w:p>
    <w:p>
      <w:pPr>
        <w:pStyle w:val="Normal"/>
        <w:jc w:val="both"/>
        <w:rPr>
          <w:rStyle w:val="Textzstupnhosymbolu"/>
          <w:b/>
          <w:b/>
          <w:color w:val="000000"/>
          <w:sz w:val="24"/>
          <w:szCs w:val="24"/>
        </w:rPr>
      </w:pPr>
      <w:r>
        <w:rPr>
          <w:rFonts w:cs="Times New Roman" w:ascii="Times New Roman" w:hAnsi="Times New Roman"/>
          <w:b/>
          <w:sz w:val="24"/>
          <w:szCs w:val="24"/>
        </w:rPr>
      </w:r>
    </w:p>
    <w:p>
      <w:pPr>
        <w:pStyle w:val="Normal"/>
        <w:jc w:val="both"/>
        <w:rPr>
          <w:rStyle w:val="Textzstupnhosymbolu"/>
          <w:b/>
          <w:b/>
          <w:color w:val="000000"/>
          <w:sz w:val="24"/>
          <w:szCs w:val="24"/>
        </w:rPr>
      </w:pPr>
      <w:r>
        <w:rPr>
          <w:rStyle w:val="Textzstupnhosymbolu"/>
          <w:b/>
          <w:color w:val="000000"/>
          <w:sz w:val="24"/>
          <w:szCs w:val="24"/>
        </w:rPr>
        <w:t>1. Popis návrhu</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SR v roku 2010 podpísala s Európskou vesmírnou agentúrou (ďalej len „ESA“) základnú rámcovú Dohodu o spolupráci. Nadväzujúcou fázou spolupráce SR s ESA je štatút tzv. „Európskeho spolupracujúceho štátu - ECS“ a podpis Dohody ECS.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Na základe obsahu dohody bude umožnené priame zapojenie slovenských výskumných a priemyselných kapacít do výskumných a vývojových (ďalej len „VaV“) programov ESA. Z dohody vyplynú aj finančné záväzky vo výške približne 1,45 miliónov EUR ročne v období 2015-2020. Uvedené finančné prostriedky MŠVVaŠ SR nemá zabezpečené v rámci schválených limitov rozpočtovej kapitoly na príslušné rozpočtové rok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V rámci procesu pristúpenia k Dohode ECS sa uskutočnil technický audit výskumných organizácií v SR expertmi ESA. Išlo o hodnotenie potenciálu VaV organizácií v SR pre ich účasť v programoch ESA. Hodnotenia sa zúčastnilo celkovo 32 slovenských organizácií VaV, ktoré prezentovali svoje skúsenosti a potenciál v oblasti výskumu vesmíru a vývoja kozmických technológií. Hodnotenie potenciálu slovenských VaV organizácií potvrdilo, že SR disponuje dobrou pripravenosťou na vstup do programu ESA PECS. Viaceré subjekty sú prakticky okamžite pripravené podať PECS projekt, ostatné môžu účasťou na informačných dňoch a školeniach svoju pripravenosť na predloženie úspešného PECS projektu zvyšovať.</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Stanovisko KOZ S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Z SR chápe zapojenie sa SR do výskumných a vývojových projektov ESA ako významný krok, avšak očakáva, že okrem auditu bude podpisu dohody predchádzať aj jasné definovanie pokrytia finančných záväzkov, ktoré sú nevyhnutné pre zapojenie sa do projektov a horizont ich návratnosti. Z materiálu tak isto nie je jasné, či sa do projektov budú môcť zapájať len tie organizácie, ktoré prešli auditom, alebo aj ďalšie VaV organizáci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KOZ SR odporúča formálnu úpravu dokumentu vrátane opráv chýb, doplnenia zoznamu skratiek, alebo ich vysvetlenie v texte tam kde sa prvý krát vyskyt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Závery a odporúčania</w:t>
      </w:r>
    </w:p>
    <w:p>
      <w:pPr>
        <w:pStyle w:val="Normal"/>
        <w:spacing w:before="0" w:after="200"/>
        <w:jc w:val="both"/>
        <w:rPr/>
      </w:pPr>
      <w:r>
        <w:rPr>
          <w:rFonts w:cs="Times New Roman" w:ascii="Times New Roman" w:hAnsi="Times New Roman"/>
          <w:b/>
          <w:sz w:val="24"/>
          <w:szCs w:val="24"/>
        </w:rPr>
        <w:tab/>
      </w:r>
      <w:r>
        <w:rPr>
          <w:rFonts w:cs="Times New Roman" w:ascii="Times New Roman" w:hAnsi="Times New Roman"/>
          <w:sz w:val="24"/>
          <w:szCs w:val="24"/>
        </w:rPr>
        <w:t>KOZ SR odporúča materiál na ďalšie konanie po zohľadnení pripomien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Textzstupnhosymbolu">
    <w:name w:val="Text zástupného symbolu"/>
    <w:basedOn w:val="Predvolenpsmoodseku"/>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2:00Z</dcterms:created>
  <dc:creator>Hašková</dc:creator>
  <dc:description/>
  <cp:keywords/>
  <dc:language>en-US</dc:language>
  <cp:lastModifiedBy>sigetova</cp:lastModifiedBy>
  <cp:lastPrinted>2014-02-05T13:09:00Z</cp:lastPrinted>
  <dcterms:modified xsi:type="dcterms:W3CDTF">2014-06-25T12:22:00Z</dcterms:modified>
  <cp:revision>2</cp:revision>
  <dc:subject/>
  <dc:title/>
</cp:coreProperties>
</file>