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Správe o plnení záväzkov z prístupového procesu Slovenskej republiky do EÚ z roku 2004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správ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ateriál „Správa o plnení záväzkov z prístupového procesu Slovenskej republiky do EÚ z roku 2004“ predkladajú podpredseda vlády a minister zahraničných vecí a európskych záležitostí SR a minister životného prostredia SR na základe Plánu práce vlády SR na rok 2014. Predložený materiál nadväzuje na „Informáciu o uplatňovaní prechodných období vynegociovaných SR v rámci prístupového procesu do EÚ“ z roku 2007 a je komplementárny k „Hodnotiacej správe o 10 rokoch členstva SR v EÚ“ schválenej vládou SR 30. apríla 2014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Materiál poskytuje podrobnejší výpočet a plnenie prechodných období vynegociovaných počas prístupových rozhovorov. Jeho cieľom nie je hodnotenie jedinečnej a neopakovateľnej politickej, socio-ekonomickej a historickej konštelácie, v rámci ktorej rokovania o vstupe SR do EÚ prebiehal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Prístupový proces SR do EÚ viedol k postupnému zosúladeniu vnútroštátnej legislatívy s právom EÚ. Komplexné rokovania smerujúce k bezprecedentnému rozšíreniu EÚ v roku 2004 však mali za následok aj zavedenie prechodných období, ktoré v špecifických oblastiach dočasne suspendovali plnú implementáciu európskych právnych predpisov, okrem iného v súvislosti s odlišným stupňom hospodárskeho rozvoja členských a pristupujúcich krajín. Boli dojednané prechodné obdobia, najmä v oblastiach týkajúcich sa vnútorného trhu, dopravy, životného prostredia či energetiky. Členské štáty EÚ si voči SR uplatnili prechodné obdobia pri voľnom pohybe osôb, v sektoroch dopravy a poľnohospodárstva. Keďže išlo o obojstranný proces, SR si aj vzhľadom na náročnosť úplnej harmonizácie predpisov s európskym právom presadila prechodné obdobia v celkovo 7 negociačných kapitolách vrátane voľného pohybu kapitálu či v oblasti životného prostredia a daní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správ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Správe o plnení záväzkov z prístupového procesu Slovenskej republiky do EÚ z roku 2004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Správu o plnení záväzkov z prístupového procesu Slovenskej republiky do EÚ z roku 2004 na ďalšie kona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6:00Z</dcterms:created>
  <dc:creator>Andrea</dc:creator>
  <dc:description/>
  <cp:keywords/>
  <dc:language>en-US</dc:language>
  <cp:lastModifiedBy>Andrea</cp:lastModifiedBy>
  <cp:lastPrinted>2014-06-26T13:48:00Z</cp:lastPrinted>
  <dcterms:modified xsi:type="dcterms:W3CDTF">2014-06-27T08:15:00Z</dcterms:modified>
  <cp:revision>6</cp:revision>
  <dc:subject/>
  <dc:title> </dc:title>
</cp:coreProperties>
</file>