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20090" cy="71882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718820"/>
                        </a:xfrm>
                        <a:prstGeom prst="rect"/>
                        <a:solidFill>
                          <a:srgbClr val="FFFFFF">
                            <a:alpha val="0"/>
                          </a:srgbClr>
                        </a:solidFill>
                      </wps:spPr>
                      <wps:txbx>
                        <w:txbxContent>
                          <w:p>
                            <w:pPr>
                              <w:pStyle w:val="Normal"/>
                              <w:rPr>
                                <w:i/>
                                <w:i/>
                                <w:iCs/>
                              </w:rPr>
                            </w:pPr>
                            <w:r>
                              <w:rPr>
                                <w:i/>
                                <w:iCs/>
                              </w:rPr>
                              <w:drawing>
                                <wp:inline distT="0" distB="0" distL="0" distR="0">
                                  <wp:extent cx="71945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1945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iCs/>
                        </w:rPr>
                      </w:pPr>
                      <w:r>
                        <w:rPr>
                          <w:i/>
                          <w:iCs/>
                        </w:rPr>
                        <w:drawing>
                          <wp:inline distT="0" distB="0" distL="0" distR="0">
                            <wp:extent cx="71945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19455" cy="718820"/>
                                    </a:xfrm>
                                    <a:prstGeom prst="rect">
                                      <a:avLst/>
                                    </a:prstGeom>
                                  </pic:spPr>
                                </pic:pic>
                              </a:graphicData>
                            </a:graphic>
                          </wp:inline>
                        </w:drawing>
                      </w:r>
                    </w:p>
                  </w:txbxContent>
                </v:textbox>
                <w10:wrap type="square" side="largest"/>
              </v:rect>
            </w:pict>
          </mc:Fallback>
        </mc:AlternateConten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 xml:space="preserve">Materiál na rokovanie </w:t>
      </w:r>
    </w:p>
    <w:p>
      <w:pPr>
        <w:pStyle w:val="Normal"/>
        <w:rPr/>
      </w:pPr>
      <w:r>
        <w:rPr>
          <w:rFonts w:cs="Arial Narrow" w:ascii="Arial Narrow" w:hAnsi="Arial Narrow"/>
          <w:b/>
          <w:bCs/>
          <w:sz w:val="20"/>
          <w:szCs w:val="20"/>
        </w:rPr>
        <w:t>Hospodárskej a sociálnej rady SR</w:t>
      </w:r>
    </w:p>
    <w:p>
      <w:pPr>
        <w:pStyle w:val="Heading1"/>
        <w:jc w:val="both"/>
        <w:rPr/>
      </w:pPr>
      <w:r>
        <w:rPr>
          <w:rFonts w:cs="Arial Narrow" w:ascii="Arial Narrow" w:hAnsi="Arial Narrow"/>
          <w:sz w:val="20"/>
          <w:szCs w:val="20"/>
        </w:rPr>
        <w:t xml:space="preserve">dňa 30.6.2014 </w:t>
      </w:r>
    </w:p>
    <w:p>
      <w:pPr>
        <w:pStyle w:val="Normal"/>
        <w:ind w:left="3540" w:right="98" w:firstLine="708"/>
        <w:jc w:val="right"/>
        <w:rPr>
          <w:rFonts w:ascii="Arial Narrow" w:hAnsi="Arial Narrow" w:cs="Arial Narrow"/>
          <w:b/>
          <w:b/>
          <w:bCs/>
          <w:sz w:val="32"/>
          <w:szCs w:val="32"/>
        </w:rPr>
      </w:pPr>
      <w:r>
        <w:rPr>
          <w:rFonts w:cs="Arial Narrow" w:ascii="Arial Narrow" w:hAnsi="Arial Narrow"/>
          <w:b/>
          <w:bCs/>
          <w:sz w:val="32"/>
          <w:szCs w:val="32"/>
        </w:rPr>
        <w:t>K bodu č. 4)</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Stanovisko k Návrhu zákona o trestnej zodpovednosti právnických osôb a o zmene a doplnení niektorých zákonov</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Všeobecne k návrhu zákona:</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Návrhom zákona sa má do slovenského právneho poriadku zaviesť trestná zodpovednosť právnických osôb. Zavedenie trestnej zodpovednosti je formulované vo viacerých záväzkoch Slovenskej republiky ako aj odporúčaniach medzinárodných organizácií. Návrhom sa vylučuje aplikácia trestnoprávnej zodpovednosti u právnických osôb, ktorými sú obce. Návrh zákona sa po jeho prijatí bude vzťahovať na právnické osoby založené obcou, na právnické osoby s majetkovou účasťou obce. Predkladateľ predpokladá aj vplyv na hospodárenie takýchto osôb. Zároveň je však potrebné podotknúť že návrh zákona prináša pre obce, ktoré vstupujú do právnych vzťahov s rôznymi právnickými osobami vyššiu mieru ochrany tým, že v prípade naplnenia skutkových podstát trestných činov sa môže obec zákonnou cestou domáhať uplatneniu trestnej zodpovednosti voči právnickej osobe. Právne podmienky poskytovania dotácií zo strany miestnej územnej samosprávy bude mierne obmedzené avšak v želateľnej podobe, nakoľko prijímateľ dotácie bude musieť preukázať svoju bezúhonnosť, čím sa dosiahne poskytovanie verejných zdrojov len bezúhonným právnickým osobám.</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Pripomienky k návrhu zákona:</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Vzhľadom na odôvodnenie § 5 návrhu zákona, ktorým sa vylučuje trestná zodpovednosť vybraných právnických osôb si dovoľujeme podotknúť, že okrem právnických osôb zriaďovaných zo zákona v zmysle § 5 ods. 1 písm. e) návrhu, existuje celý rad právnických osôb zriaďovaných na základe zákona ako prejav samosprávnej pôsobnosti územnej samosprávy. Ide o všetky základné školy s právnou subjektivitou, materské školy s právnou subjektivitou, kde ako zriaďovateľ vystupuje obec, taktiež obcami zriaďované zariadenia sociálnych služieb, ktoré sú rozpočtovými organizáciami obcí. Keďže aj na tieto subjekty platí, že uplatnenie napr. trestu prepadnutia majetku by bolo faktickým „samotrestaním“, a taktiež platí, že tieto právnické osoby vykonávajú dôležité verejné úlohy vo vzťahu k obyvateľstvu, a zároveň, že tieto rozpočtové organizácie zo zákona podliehajú viacerým vnútorným a vonkajším kontrolným mechanizmom, navrhujeme, aby trestnoprávna zodpovednosť rozpočtových organizácií územnej samosprávy boli taktiež expressis verbis vylúčené z personálneho substrátu trestnej zodpovednosti právnických osôb.</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Záve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ZMOS navrhuje, aby HSR SR odporučila návrh zákona na ďalšie legislatívne konanie, po akceptovaní pripomienk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Jozef Dvonč</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edseda</w:t>
      </w:r>
    </w:p>
    <w:p>
      <w:pPr>
        <w:pStyle w:val="Normal"/>
        <w:jc w:val="both"/>
        <w:rPr>
          <w:rFonts w:ascii="Arial Narrow" w:hAnsi="Arial Narrow" w:cs="Arial Narrow"/>
          <w:b/>
          <w:b/>
          <w:bCs/>
        </w:rPr>
      </w:pPr>
      <w:r>
        <w:rPr>
          <w:rFonts w:cs="Arial Narrow" w:ascii="Arial Narrow" w:hAnsi="Arial Narrow"/>
          <w:b/>
          <w:bCs/>
        </w:rPr>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kern w:val="2"/>
      <w:sz w:val="32"/>
      <w:szCs w:val="32"/>
      <w:lang w:val="sk-SK"/>
    </w:rPr>
  </w:style>
  <w:style w:type="character" w:styleId="Textzstupnhosymbolu">
    <w:name w:val="Text zástupného symbolu"/>
    <w:qFormat/>
    <w:rPr>
      <w:rFonts w:ascii="Times New Roman" w:hAnsi="Times New Roman" w:cs="Times New Roman"/>
      <w:color w:val="808080"/>
    </w:rPr>
  </w:style>
  <w:style w:type="character" w:styleId="Odkaznakoment">
    <w:name w:val="Odkaz na komentář"/>
    <w:qFormat/>
    <w:rPr>
      <w:sz w:val="16"/>
      <w:szCs w:val="16"/>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Zstupntext">
    <w:name w:val="Zástupný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56:00Z</dcterms:created>
  <dc:creator>Andrea</dc:creator>
  <dc:description/>
  <cp:keywords/>
  <dc:language>en-US</dc:language>
  <cp:lastModifiedBy>Andrea</cp:lastModifiedBy>
  <cp:lastPrinted>2014-06-27T07:01:00Z</cp:lastPrinted>
  <dcterms:modified xsi:type="dcterms:W3CDTF">2014-06-27T05:04:00Z</dcterms:modified>
  <cp:revision>9</cp:revision>
  <dc:subject/>
  <dc:title> </dc:title>
</cp:coreProperties>
</file>