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6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 Návrhu zákona o energetickej efektívnosti a o zmene a doplnení niektorých zákonov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návrhu zákon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ávrhom zákona sa transponuje smernica Európskeho parlamentu a Rady Európskej únie 2012/27/EU z 25. októbra 2012 o energetickej efektívnosti,  ktorou sa menia a dopĺňajú smernice 2009/125/ES a 2010/30/EÚ a ktorou sa zrušujú smernice EP a Rady 2004/8/ES a 2006/32/ES v platnom znení (ďalej len „smernica“). Ostatné ustanovenia smernice sú transponované zákonom, ktorým sa mení a dopĺňa zákon č. 657/2004 o tepelnej energetike v znení neskorších predpisov a tiež možnosťou využitia európskych fondov, najmä pomocou Operačného programu Kvalita životného prostredia. Predložený návrh zákona nahrádza zákon č. 476/2008 Z. z. o efektívnosti pri používaní energie (zákon o energetickej efektívnosti) a o zmene a doplnení zákona č. 555/2005 Z. z. o energetickej hospodárnosti budov a o zmene a doplnení niektorých zákonov v znení zákona č. 17/2007 Z. z. v znení neskorších predpisov. Vzhľadom na rozsah smernice, predloženým návrhom zákona sa zároveň novelizujú niektoré ďalšie právne predpisy. Návrhom zákona sa upravuje a precizuje rámec pre racionálne používanie energie, stanovujú sa požiadavky na energetickú efektívnosť pri premene, prenose, preprave, distribúcii a spotrebe energie, upravuje sa monitorovanie a podpora energetickej efektívnosti a ustanovujú sa povinnosti pre fyzické osoby, podnikateľov, právnické osoby a orgány štátnej správy pri používaní energie. Navrhovaná právna úprava vytvára základný systém na podporu rozvoja trhu s energetickými službami v podmienkach Slovenskej republiky. V súlade s požiadavkami smernice návrh zákona upravuje požiadavky na obnovu budov ústredných orgánov štátnej správy a ďalšie opatrenia v oblasti budov. V rámci podpory zvyšovania odbornosti v energetike sú navrhnuté kvalifikačné schémy pre poskytovateľov energetickej služby s garantovanou úsporou energie a vylepšený systém kvalifikácie energetického audítor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 zákon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návrhu zákona o energetickej efektívnosti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návrh zákona o energetickej efektívnosti na ďalšie legislatívne konan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0:00Z</dcterms:created>
  <dc:creator>Andrea</dc:creator>
  <dc:description/>
  <cp:keywords/>
  <dc:language>en-US</dc:language>
  <cp:lastModifiedBy>Andrea</cp:lastModifiedBy>
  <cp:lastPrinted>2014-06-26T13:48:00Z</cp:lastPrinted>
  <dcterms:modified xsi:type="dcterms:W3CDTF">2014-06-27T08:16:00Z</dcterms:modified>
  <cp:revision>6</cp:revision>
  <dc:subject/>
  <dc:title> </dc:title>
</cp:coreProperties>
</file>