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20090" cy="71882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718820"/>
                        </a:xfrm>
                        <a:prstGeom prst="rect"/>
                        <a:solidFill>
                          <a:srgbClr val="FFFFFF">
                            <a:alpha val="0"/>
                          </a:srgbClr>
                        </a:solidFill>
                      </wps:spPr>
                      <wps:txbx>
                        <w:txbxContent>
                          <w:p>
                            <w:pPr>
                              <w:pStyle w:val="Normal"/>
                              <w:rPr>
                                <w:i/>
                                <w:i/>
                                <w:iCs/>
                              </w:rPr>
                            </w:pPr>
                            <w:r>
                              <w:rPr>
                                <w:i/>
                                <w:iCs/>
                              </w:rPr>
                              <w:drawing>
                                <wp:inline distT="0" distB="0" distL="0" distR="0">
                                  <wp:extent cx="71945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1945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iCs/>
                        </w:rPr>
                      </w:pPr>
                      <w:r>
                        <w:rPr>
                          <w:i/>
                          <w:iCs/>
                        </w:rPr>
                        <w:drawing>
                          <wp:inline distT="0" distB="0" distL="0" distR="0">
                            <wp:extent cx="71945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19455" cy="718820"/>
                                    </a:xfrm>
                                    <a:prstGeom prst="rect">
                                      <a:avLst/>
                                    </a:prstGeom>
                                  </pic:spPr>
                                </pic:pic>
                              </a:graphicData>
                            </a:graphic>
                          </wp:inline>
                        </w:drawing>
                      </w:r>
                    </w:p>
                  </w:txbxContent>
                </v:textbox>
                <w10:wrap type="square" side="largest"/>
              </v:rect>
            </w:pict>
          </mc:Fallback>
        </mc:AlternateConten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r>
        <w:rPr>
          <w:rFonts w:cs="Arial Narrow" w:ascii="Arial Narrow" w:hAnsi="Arial Narrow"/>
          <w:sz w:val="20"/>
          <w:szCs w:val="20"/>
        </w:rPr>
        <w:t xml:space="preserve">Materiál na rokovanie </w:t>
      </w:r>
    </w:p>
    <w:p>
      <w:pPr>
        <w:pStyle w:val="Normal"/>
        <w:rPr/>
      </w:pPr>
      <w:r>
        <w:rPr>
          <w:rFonts w:cs="Arial Narrow" w:ascii="Arial Narrow" w:hAnsi="Arial Narrow"/>
          <w:b/>
          <w:bCs/>
          <w:sz w:val="20"/>
          <w:szCs w:val="20"/>
        </w:rPr>
        <w:t>Hospodárskej a sociálnej rady SR</w:t>
      </w:r>
    </w:p>
    <w:p>
      <w:pPr>
        <w:pStyle w:val="Heading1"/>
        <w:jc w:val="both"/>
        <w:rPr/>
      </w:pPr>
      <w:r>
        <w:rPr>
          <w:rFonts w:cs="Arial Narrow" w:ascii="Arial Narrow" w:hAnsi="Arial Narrow"/>
          <w:sz w:val="20"/>
          <w:szCs w:val="20"/>
        </w:rPr>
        <w:t xml:space="preserve">dňa 30.6.2014 </w:t>
      </w:r>
    </w:p>
    <w:p>
      <w:pPr>
        <w:pStyle w:val="Normal"/>
        <w:ind w:left="3540" w:right="98" w:firstLine="708"/>
        <w:jc w:val="right"/>
        <w:rPr>
          <w:rFonts w:ascii="Arial Narrow" w:hAnsi="Arial Narrow" w:cs="Arial Narrow"/>
          <w:b/>
          <w:b/>
          <w:bCs/>
          <w:sz w:val="32"/>
          <w:szCs w:val="32"/>
        </w:rPr>
      </w:pPr>
      <w:r>
        <w:rPr>
          <w:rFonts w:cs="Arial Narrow" w:ascii="Arial Narrow" w:hAnsi="Arial Narrow"/>
          <w:b/>
          <w:bCs/>
          <w:sz w:val="32"/>
          <w:szCs w:val="32"/>
        </w:rPr>
        <w:t>K bodu č. 7)</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Stanovisko k Návrhu Akčného plánu energetickej efektívnosti na roky 2014 – 2016 s výhľadom do roku 2020</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Všeobecne k materiálu:</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Predmetom predloženého materiálu je vyhodnotenie plnenia opatrení predchádzajúceho akčného plánu na roky 2011 - 2013 a stavu plnenia trojročného cieľa energetickej efektívnosti stanoveného v strategických dokumentoch SR, návrh nových a pokračujúcich opatrení na ďalšie trojročné obdobie 2014-2016, resp. do roku 2020, a poskytnutie špecifických informácií o implementácii najdôležitejších ustanovení novej smernice 2012/27/EÚ. Na rozdiel od predchádzajúceho akčného plánu tretí akčný plán vyhodnocuje opatrenia energetickej efektívnosti výlučne na základe jednotlivých projektov (metódou zdola nahor), a teda nie na základe agregovaných štatistických údajov. Takýmto spôsobom je možné vyhodnotiť 81% celkových plánovaných úspor energie stanovených na roky 2011-2013, čo predstavuje zhruba 6,7 PJ vyjadrených vo forme konečnej energetickej spotreby. To je značný pokrok oproti predchádzajúcemu akčnému plánu, v ktorom sme vyhodnotili 30% vtedajšieho 3-ročného cieľa úspor energie na základe jednotlivých projektov. Navrhnuté opatrenia na obdobie 2014 - 2016 sú zamerané najmä na priemysel, budovy a verejný sektor. Významné úspory energie sa taktiež predpokladajú na strane premeny, prenosu a distribúcie energie. Opatrenia sú plánované taktiež na základe konkrétnych projektov a programov, a to tak, aby sa v čo najvyššej možnej miere dosiahol trojročný cieľ úspor energie podľa smernice 2012/27/EÚ. Navrhnuté opatrenia spolu poslúžia na plnenie cieľa úspor energie vyjadreného v konečnej energetickej spotrebe vo výške 85% a vo výške 100% na plnenie trojročného cieľa úspor energie vyjadreného v spotrebe primárnych zdrojov energie. Na základe uvedenej smernice bude MH SR každoročne vyhodnocovať plnenie stanovených cieľov, pričom MH SR plánuje analyzovať aj investičnú náročnosť plnenia cieľov prostredníctvom jednotlivých opatrení energetickej efektívnosti.</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Pripomienky k materiálu:</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Zásadná pripomienka:</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 K Doložke vybraných vplyvov; Vplyvy na rozpočet verejnej správy, na zamestnanosť vo verejnej správe a financovanie návrhu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V zmysle zákona č. 523/2004 Z.z. o rozpočtových pravidlách, ako aj ústavného zákona č. 493/2011 Z.z. o rozpočtovej zodpovednosti vyplýva predkladateľovi návrhu povinnosť, kvantifikovať nielen výdavky, ale aj zdroje financovania nových výdavkov miest, obcí a VÚC. Z predmetného materiálu, ako aj z prílohy je zrejmé, že pri realizácii predpokladaných projektov sa uvažuje s financovaním z prostriedkov štrukturálnych fondov EÚ nového programovacieho obdobia 2014-2020 (najmä OP KŽP) resp. iných podporných programov a fondov. Pri kvantifikácii finančných vplyvov sa však neberie do úvahy schopnosť zabezpečenia vlastných finančných prostriedkov územných samospráv potrebných na spolufinancovanie predpokladaných projektov, ani na zabezpečenie finančných prostriedkov na priame výdavky uvádzané v tabuľke 2.1. doložky vplyvov. Z prílohy vôbec nie je zrejmé, z akých zdrojov územná samospráva zabezpečí vlastné zdroje potrebné na spolufinancovanie a priame platby.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Upozorňujeme na dve skutočnosti:</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a) Minimálne v rokoch 2015 až 2017 nebudú môcť obce vynakladať nové výdavky nad úroveň výdavkov rozpočtovaných na rok 2014, pritom navrhované priame výdavky obcí predstavujú nárast výdavkov nad rámec limitu vyplývajúceho z  ústavného zákona č 493/2011 Z. z. o rozpočtovej zodpovednost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b) V rokoch 2015 až  2017 budú môcť obce použiť na spolufinancovanie len finančné prostriedky zo svojich rezerv, resp. z návratných zdrojov financovania, čo bude mať negatívny dopad na výsledok ich hospodárenia a môže tak prehĺbiť schodok verejného rozpočtu. Uvedené predstavuje riziko nielen pre obce, ale aj pre celý sektor verejnej správy.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V zmysle vyššie uvedeného je žiaduce prílohu „Doložka vybraných vplyvov“ v časti  „Vplyvy na rozpočet verejnej správy, na zamestnanosť vo verejnej správe a financovanie návrhu“ upraviť.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Sme toho názoru, že pokiaľ nedôjde k objasneniu vyššie spomínaných skutočností realizácia Programu resp. napĺňanie cieľov Akčného plánu ako takého zostáva otázn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Záve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ZMOS navrhuje, aby HSR SR odporučila predložený materiál na ďalšie legislatívne konanie až po úprave materiálu v zmysle našej pripomienky.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Jozef Dvonč</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edsed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kern w:val="2"/>
      <w:sz w:val="32"/>
      <w:szCs w:val="32"/>
      <w:lang w:val="sk-SK"/>
    </w:rPr>
  </w:style>
  <w:style w:type="character" w:styleId="Textzstupnhosymbolu">
    <w:name w:val="Text zástupného symbolu"/>
    <w:qFormat/>
    <w:rPr>
      <w:rFonts w:ascii="Times New Roman" w:hAnsi="Times New Roman" w:cs="Times New Roman"/>
      <w:color w:val="808080"/>
    </w:rPr>
  </w:style>
  <w:style w:type="character" w:styleId="Odkaznakoment">
    <w:name w:val="Odkaz na komentář"/>
    <w:qFormat/>
    <w:rPr>
      <w:sz w:val="16"/>
      <w:szCs w:val="16"/>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Zstupntext">
    <w:name w:val="Zástupný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32:00Z</dcterms:created>
  <dc:creator>Andrea</dc:creator>
  <dc:description/>
  <cp:keywords/>
  <dc:language>en-US</dc:language>
  <cp:lastModifiedBy>Andrea</cp:lastModifiedBy>
  <cp:lastPrinted>2014-06-26T13:48:00Z</cp:lastPrinted>
  <dcterms:modified xsi:type="dcterms:W3CDTF">2014-06-27T05:37:00Z</dcterms:modified>
  <cp:revision>7</cp:revision>
  <dc:subject/>
  <dc:title> </dc:title>
</cp:coreProperties>
</file>