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30.6.2014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8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 Návrhu programu spolupráce INTERREG EUROPE 2014 - 2020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materiálu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Návrh programu spolupráce INTERREG EUROPE 2014 – 2020 predkladá na rokovanie vlády SR Ministerstvo hospodárstva Slovenskej republiky. Cieľom programu spolupráce INTERREG EUROPE 2014 – 2020 je prostredníctvom výmeny skúseností a osvedčených postupov medzi regiónmi a vzdelávania sa v oblasti tvorby politík a stratégií, zlepšiť implementáciu regionálnych rozvojových politík a programov, predovšetkým programov spadajúcich pod cieľ Investovanie do rastu a zamestnanosti a Európska územná spolupráca. Pre financovanie z programu spolupráce INTERREG EUROPE 2014 – 2020 budú oprávnené verejné orgány (národné, regionálne, miestne), iné inštitúcie spravované verejným právom (napr. univerzity, regionálne rozvojové agentúry, organizácie podporujúce podnikanie a pod.) a súkromný neziskový sektor z 28 členských štátov EÚ, Nórskeho kráľovstva a Švajčiarskej konfederácie (ďalej aj „zúčastnené štáty“).  Program spolupráce INTERREG EUROPE 2014 – 2020 nadväzuje na pozitívne skúsenosti programu medziregionálnej spolupráce INTERREG IVC z predchádzajúceho programového obdobia 2007 – 2013, do ktorého sa zapojilo viac ako 2 200 projektových partnerov a implementovalo sa celkovo 204 projektov v celkovej sume viac ako 405 mil. EUR, pričom zo SR sa zapojilo 31 projektových partnerov v 28 projektoch v celkovej sume viac ako 3,5 mil. EUR (z toho viac ako 3 mil. EUR z EFRR).  Program spolupráce je programovým dokumentom nadnárodného charakteru, na základe ktorého bude poskytovaná pomoc z Európskeho fondu regionálneho rozvoja (ďalej len „EFRR“) v programovom období 2014 – 2020 v rámci štyroch zvolených tematických cieľov: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</w:t>
        <w:tab/>
        <w:t>posilnenie výskumu, technologického rozvoja a inovácií (tematický cieľ 1);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</w:t>
        <w:tab/>
        <w:t xml:space="preserve">zvýšenie konkurencieschopnosti malých a stredných podnikov (tematický cieľ 3);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</w:t>
        <w:tab/>
        <w:t>podpora prechodu na nízkouhlíkové hospodárstvo vo všetkých sektoroch (tematický cieľ 4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-</w:t>
        <w:tab/>
        <w:t>zachovanie a ochrana životného prostredia a podpora efektívneho využívania zdrojov (tematický cieľ 6). Uvedené tematické ciele sa budú napĺňať prostredníctvom šiestich zvolených špecifických cieľov v rámci štyroch prioritných osí programu spolupráce INTERREG EUROPE 2014 – 2020, ktorými sú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</w:t>
        <w:tab/>
        <w:t>Prioritná os 1: Výskum, technologický vývoj a inovácie;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</w:t>
        <w:tab/>
        <w:t>Prioritná os 2: Konkurencieschopnosť malých a stredných podnikov;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</w:t>
        <w:tab/>
        <w:t>Prioritná os 3: Nízkouhlíkové hospodárstvo;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</w:t>
        <w:tab/>
        <w:t>Prioritná os 4: Životné prostredie a efektívne využívanie zdrojov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iata prioritná os Technická pomoc bola vytvorená s cieľom zabezpečiť podporu riadenia a implementácie programu spolupráce INTERREG EUROPE 2014 – 2020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Synergia s hlavnými programami bude dosiahnutá prostredníctvom dvoch typov opatrení a to platforiem zameraných na vzdelávanie sa v oblasti tvorby politík/stratégií (Policy Learning Platforms), ktoré zabezpečia kapitalizáciu získaných poznatkov v jednotlivých tematických oblastiach a podporia ich prenos do hlavných programov, ako aj prostredníctvom projektov medziregionálnej spolupráce (Interregional Cooperation Projects), ktorých povinným výstupom budú akčné plány popisujúce proces prenosu získaných poznatkov do národného/regionálneho programu každého zapojeného regiónu a ktorých implementácia sa bude monitorovať na úrovni programu spoluprác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V programovom období 2014 – 2020 je pre program spolupráce INTERREG EUROPE vyčlenených celkovo 359 326 000,- EUR z EFRR, kde výška národného spolufinancovania zo strany projektových partnerov pri realizácii spoločných projektov je 15% (pre verejné orgány a orgány spravované verejným právom), resp. 25% (pre súkromný neziskový sektor). Platformy zamerané na vzdelávanie sa v oblasti tvorby politík/stratégií budú 100 % financované programom. Štruktúra programového dokumentu a obsahová náplň jednotlivých kapitol programu spolupráce INTERREG EUROPE 2014 – 2020 vychádza z požiadaviek stanovených v čl. 8 nariadenia o EÚS, ako aj zo vzoru programov spolupráce v rámci cieľa Európska územná spolupráca tvoriaceho prílohu vykonávacieho nariadenia Komisie (EÚ) č. 288/2014 z 25. februára 2014. Schválenie predkladaného návrhu predpokladá negatívny vplyv na štátny rozpočet SR počas programového obdobia 2014 – 2020. Finančné prostriedky budú použité na úhradu povinného národného príspevku na Technickú pomoc, ktorý v celkovej výške predstavuje pre SR 81 471,- EUR na celé programové obdobie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Materiál sa predkladá na rokovanie Hospodárskej a sociálnej rady SR bez rozporov. Na základe odporúčania Hospodárskej a sociálnej rady SR bude návrh programu spolupráce INTERREG EUROPE 2014 - 2020 predložený na rokovanie vlády SR. Po schválení programu spolupráce vládou SR, podpíše za Slovenskú republiku minister hospodárstva SR Dohodu o implementácii programu spolupráce INTERREG EUROPE 2014 – 2020 (príloha č. 2), v ktorej SR vyjadruje súhlas s obsahom programu a v ktorej sa SR zaväzuje poskytnúť spolufinancovanie nevyhnutné na implementáciu programu. Následne bude návrh programu spolupráce INTERREG EUROPE 2014 - 2020 spolu s dohodami podpísanými všetkými participujúcimi štátmi predložený prostredníctvom riadiaceho orgánu na schválenie Európskej komisii. V prípade potreby bude program spolupráce ďalej upravený v zmysle pripomienok a odporúčaní Európskej komisi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Návrhu programu spolupráce INTERREG EUROPE 2014 – 2020 pripomienky neuplatňuj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SR SR odporučila Návrh programu spolupráce INTERREG EUROPE 2014 – 2020 na ďalšie legislatívne konan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0:00Z</dcterms:created>
  <dc:creator>Andrea</dc:creator>
  <dc:description/>
  <cp:keywords/>
  <dc:language>en-US</dc:language>
  <cp:lastModifiedBy>Andrea</cp:lastModifiedBy>
  <cp:lastPrinted>2014-06-27T08:14:00Z</cp:lastPrinted>
  <dcterms:modified xsi:type="dcterms:W3CDTF">2014-06-27T06:39:00Z</dcterms:modified>
  <cp:revision>16</cp:revision>
  <dc:subject/>
  <dc:title> </dc:title>
</cp:coreProperties>
</file>