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0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ácii o implementácii národného akčného plánu pre zelené verejné obstarávanie v SR na roky 2011 až 2015 za rok 201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Ministerstvo životného prostredia SR vypracovalo a vláda Slovenskej republiky svojím uznesením č. 22 z 18. januára 2012 schválila Národný akčný plán pre zelené verejné obstarávanie v Slovenskej republike na roky 2011 až 2015 (ďalej len  NAP GPP II). Strategickým cieľom NAP GPP II je zvýšiť podiel uplatňovania GPP v SR na úrovni ústredných orgánov štátnej správy (ÚOŠS) na 65 % a na úrovni samosprávnych krajov a  miest na 50 % do roku 2015. Uznesením vlády Slovenskej republiky č. 22/2012 v bode B.4. uložila vláda ministrom a predsedom ostatných ústredných orgánov štátnej správy SR „uplatňovať princípy zeleného verejného obstarávania v rámci svojej pôsobnosti“, a v bode B.5. „spolupracovať pri plnení úloh, obsiahnutých v Národnom akčnom pláne pre zelené verejné obstarávanie v SR na roky 2011 – 2015“. V bodoch C.1. a C.2. sú rovnaké úlohy odporúčané  predsedom samosprávnych krajov a predsedovi ZMOS. V bode B.2. tohto uznesenia vláda uložila ministrovi životného prostredia v spolupráci s ministrami a predsedami ostatných ústredných orgánov štátnej správy SR predkladať na rokovanie vlády každoročne do 30. júna  pravidelné informácie o implementácii Národného akčného plánu pre zelené verejné obstarávanie v SR na roky 2011 až  2015 za aktuálny rok. Pre naplnenie bodu B.2. uznesenia vlády SR č. 22/2012 pripravila Slovenská agentúra životného prostredia v spolupráci s Ministerstvom životného prostredia  Slovenskej republiky dotazník, ktorého cieľom bolo monitorovať úroveň začleňovania environmentálnych požiadaviek do verejných zákaziek. Výsledky monitorovania a hodnotenia boli podkladom pre predkladaný materiál a stanú sa tiež súčasťou monitorovacej správy, ktorú má Slovenská republika povinnosť každoročne predkladať Európskej komisi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materiálu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predložený materiál na ďalšie kon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Andrea</dc:creator>
  <dc:description/>
  <cp:keywords/>
  <dc:language>en-US</dc:language>
  <cp:lastModifiedBy>Andrea</cp:lastModifiedBy>
  <cp:lastPrinted>2014-06-27T08:58:00Z</cp:lastPrinted>
  <dcterms:modified xsi:type="dcterms:W3CDTF">2014-06-27T08:17:00Z</dcterms:modified>
  <cp:revision>10</cp:revision>
  <dc:subject/>
  <dc:title> </dc:title>
</cp:coreProperties>
</file>