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2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yhodnoteniu plnenia Stratégie bezpečnosti a ochrany zdravia pri práci v Slovenskej republike do roku 2020 a programu jej realizácie na roky 2013 až 2015 s výhľadom do roku 2020 v roku 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druženie miest a obcí Slovenska, ktorému bolo uznesením č. 391 z 10. júla 2013 (ďalej len „uznesenie vlády SR“), ktorým vláda SR schválila Stratégiu bezpečnosti a ochrany zdravia pri práci v Slovenskej republike do roku 2020 a program jej realizácie na roky 2013 až 2015 s výhľadom do roku 2020 (ďalej „stratégia BOZP“), odporúčané podieľať sa na plnení stratégie BOZP nepredložilo Vyhodnotenie plnenia stratégie BOZP v roku 2013. Dôvodom je najmä skutočnosť, že ide o úlohy, na ktorých realizáciu je z pohľadu ZMOS potrebné nájsť adekvátne materiálne, personálne a finančné zdroje. Uvedomujúc si dôležitosť bezpečnosti a ochrany zdravia pri práci máme záujem v rámci systémových  nástrojov podpory vzdelávania volených funkcionárov realizovať aj aktivity formulované v úlohách A.8 a A12. Očakávame, že pre takýto prístup budú vytvárané priaznivé podmienky aj zo strany spolupracujúcich, či gestorských organizácií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ému vyhodnoteniu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predložený materiál na ďalši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1:00Z</dcterms:created>
  <dc:creator>Andrea</dc:creator>
  <dc:description/>
  <cp:keywords/>
  <dc:language>en-US</dc:language>
  <cp:lastModifiedBy>Andrea</cp:lastModifiedBy>
  <cp:lastPrinted>2014-06-27T09:16:00Z</cp:lastPrinted>
  <dcterms:modified xsi:type="dcterms:W3CDTF">2014-06-27T08:18:00Z</dcterms:modified>
  <cp:revision>11</cp:revision>
  <dc:subject/>
  <dc:title> </dc:title>
</cp:coreProperties>
</file>