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4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súhrnnej správy o stave rodovej rovnosti na Slovensku za rok 201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úhrnná správa o stave rodovej rovnosti za rok 2013 (ďalej len „Správa“) je zameraná na analýzu situácie v oblasti zosúladenia rodinného a pracovného života a na rodičovstvo ako také a jeho vplyv na rovnosť mužov a žien v kontexte SR. Prvá kapitola Správy prináša pomenovanie problémov rodovej ne/rovnosti na Slovensku, ako aj súhrnné ukazovatele rodovej rovnosti podľa aktuálnej dostupnosti a porovnávame ich s celoeurópskymi indikátormi. Okrem toho uvádza umiestnenie SR v rámci medzinárodných hodnotení na základe kompozitných ukazovateľov rodovej rovnosti resp. nerovnosti. Druhá kapitola je zameraná na analýzu situácie v oblasti zosúladenia rodinného a pracovného života a úlohe rodičovstva v živote žien a mužov. Táto analytická kapitola prináša komplexný pohľad; od európskeho kontextu cez slovenskú legislatívu a podmienky až k analýze existujúcej situácie v službách starostlivosti o deti a rozdelení reproduktívnej práce na úrovni rodín. V závere kapitoly sú uvedené výsledky prieskumu, ktorý mapuje názory verejnosti na úlohu žien v rodine, rodové roly, starostlivosť o deti a starších ľudí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súhrnnej správy o stave rodovej rovnosti na Slovensku za rok 2013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Návrh súhrnnej správy o stave rodovej rovnosti na Slovensku za rok 2013 na ďalši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9:00Z</dcterms:created>
  <dc:creator>Andrea</dc:creator>
  <dc:description/>
  <cp:keywords/>
  <dc:language>en-US</dc:language>
  <cp:lastModifiedBy>Andrea</cp:lastModifiedBy>
  <cp:lastPrinted>2014-06-26T13:48:00Z</cp:lastPrinted>
  <dcterms:modified xsi:type="dcterms:W3CDTF">2014-06-27T08:18:00Z</dcterms:modified>
  <cp:revision>26</cp:revision>
  <dc:subject/>
  <dc:title> </dc:title>
</cp:coreProperties>
</file>