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5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Návrhu správy o plnení Národného akčného plánu rodovej rovnosti na roky 2010 - 201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Správa o plnení Národného akčného plánu rodovej rovnosti na roky 2010 – 2013 (ďalej len „NAP RR“) sa predkladá na základe bodu B.3 uznesenia vlády SR č. 316/2010 z 12. mája 2010. NAP RR bol vypracovaný na základe uznesenia vlády Slovenskej republiky č. 272/2009 z 8. apríla 2009, ktorým bola schválená Národná stratégia rodovej rovnosti na roky 2009 – 2013 (ďalej len „stratégia“). Stratégia sa stala konsenzuálnou platformou pre uplatňovanie rodovej rovnosti v Slovenskej republike vrátane pojmového aparátu, ktorý bol súčasťou materiálu. NAP RR obsahovo vychádzal zo stratégie a z vyhodnotenia uplatňovania vládnych dokumentov, ktorými boli Národný akčný plán pre ženy a Koncepcia rovnosti príležitostí žien a mužov. Najväčším nedostatkom obidvoch materiálov bolo, že nemali finančné krytie, a teda reálne nezabezpečili implementáciu rodovej rovnosti a boli zrušené. Opatrenia a odporúčania NAP RR, ktoré sú predmetom odpočtu, zdôraznili implementáciu medzinárodných dokumentov OSN, EÚ a Rady Európy.  Aktivity vyhodnocovaného NAP RR nadväzovali na ustanovenia primárneho a sekundárneho práva Európskej únie zaväzujúce Slovenskú republiku k uplatňovaniu rodovej rovnosti ako „úlohy“ a „cieľa“ zároveň s dôrazom na nástroj, ktorým je gender mainstreaming, ako právne záväzná požiadavka vyplývajúca z článku 29 smernice Európskeho parlamentu a Rady 2006/54/ES o vykonávaní zásady rovnosti príležitostí a rovnakého zaobchádzania s mužmi a ženami vo veciach zamestnanosti a povolania (prepracované znenie)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Návrhu správy o plnení Národného akčného plánu rodovej rovnosti na roky 2010 – 2013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Návrh správy o plnení Národného akčného plánu rodovej rovnosti na roky 2010 – 2013 na ďalšie konanie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3:00Z</dcterms:created>
  <dc:creator>Andrea</dc:creator>
  <dc:description/>
  <cp:keywords/>
  <dc:language>en-US</dc:language>
  <cp:lastModifiedBy>Andrea</cp:lastModifiedBy>
  <cp:lastPrinted>2014-06-26T15:09:00Z</cp:lastPrinted>
  <dcterms:modified xsi:type="dcterms:W3CDTF">2014-06-27T08:19:00Z</dcterms:modified>
  <cp:revision>15</cp:revision>
  <dc:subject/>
  <dc:title> </dc:title>
</cp:coreProperties>
</file>