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6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Návrhu Piatej a šiestej periodickej správy Slovenskej republiky k Dohovoru o odstránení všetkých foriem diskriminácie žien (za obdobie rokov 2008 - 2013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lovenská republika ako zmluvná strana Dohovoru o odstránení všetkých foriem diskriminácie žien predkladá na základe článku 18 ods. 1 písm. b) dohovoru Piatu a šiestu periodickú správu k Dohovoru o odstránení všetkých foriem diskriminácie žien (ďalej len „správa“). Správa obsahuje informácie o legislatívnych, súdnych, administratívnych a iných opatreniach, ktoré boli prijaté za účelom zavedenia ustanovení dohovoru do života, ako aj o pokroku, ktorý sa v tomto smere dosiahol, a to za obdobie od prerokovania východiskovej správy v júni 2009 do roku 2013. Správa sa primárne sústreďuje na plnenie odporúčaní, prezentovaných v Záverečnom komentári Výboru pre odstránenie diskriminácie žien, ktoré boli prijaté dňa 14. júla 2008 po posúdení Druhej, tretej a štvrtej periodickej správy Slovenskej republiky.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Návrhu Piatej a šiestej periodickej správy Slovenskej republiky k Dohovoru o odstránení všetkých foriem diskriminácie žien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navrhuje, aby HSR SR odporučila Návrh Piatej a šiestej periodickej správy Slovenskej republiky k Dohovoru o odstránení všetkých foriem diskriminácie žien na ďalšie konanie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4:00Z</dcterms:created>
  <dc:creator>Andrea</dc:creator>
  <dc:description/>
  <cp:keywords/>
  <dc:language>en-US</dc:language>
  <cp:lastModifiedBy>Andrea</cp:lastModifiedBy>
  <cp:lastPrinted>2014-06-26T15:09:00Z</cp:lastPrinted>
  <dcterms:modified xsi:type="dcterms:W3CDTF">2014-06-27T08:19:00Z</dcterms:modified>
  <cp:revision>9</cp:revision>
  <dc:subject/>
  <dc:title> </dc:title>
</cp:coreProperties>
</file>