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30.6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17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ávrhu Nariadenia vlády, ktorým sa mení a dopĺňa nariadenie vlády Slovenskej republiky č. 339/2008 Z. z. o poskytovaní pomoci na podporu spotreby mlieka a mliečnych výrobkov pre deti v materských školách, pre žiakov na základných školách a pre žiakov na stredných školách v znení neskorších predpisov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návrhu nariadeni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Návrh  nariadenia vlády Slovenskej republiky, ktorým sa mení a dopĺňa nariadenie vlády Slovenskej republiky č. 339/2008 Z. z. o poskytovaní pomoci na podporu spotreby mlieka a mliečnych výrobkov pre deti v materských školách, pre žiakov na základných školách a pre žiakov na stredných školách v znení neskorších predpisov predkladá Ministerstvo pôdohospodárstva a rozvoja vidieka Slovenskej republiky na základe Plánu legislatívnych úloh vlády Slovenskej republiky na rok 2014. Predložený materiál bol spracovaný z dôvodu zmeny sortimentu mliečnych výrobkov, stanovenia výšky pomoci z prostriedkov štátneho rozpočtu, stanovenia najvyšších úhrad platených žiakmi a zlepšenia systému kontroly zabezpečovania a dodávania mliečnych výrobkov. Základným cieľom návrhu nariadenia vlády je podporiť spotrebu a zvýšiť konzumáciu mlieka a mliečnych výrobkov u žiakov, prispieť k zaisteniu zdravej výživy za výhodnejších cenových podmienok a súčasne vytvárať zdravé stravovacie návyk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Návrh nariadenia vlády nebude mať zvýšené nároky na štátny rozpočet z dôvodu zabezpečenia ich krytia v rozpočte kapitoly Ministerstva pôdohospodárstva a rozvoja vidieka Slovenskej republiky. Finančné prostriedky budú poskytované z kapitoly ministerstva v rámci schválených limitov na rozpočtový rok 2014 a na nasledujúce roky. Financovanie poskytovania mliečnych výrobkov žiakom je trojzložkové, t. j. z prostriedkov Európskej únie, z prostriedkov štátneho rozpočtu a z čiastky, ktorú zaplatí žiak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druženie miest a obcí Slovenska v rámci medzirezortného pripomienkového konania k návrhu nariadenia vlády SR pripomienky neuplatnil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návrhu nariadeni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k návrhu nariadenia pripomienky neuplatňuj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OS navrhuje, aby HSR SR odporučila návrh nariadenia na ďalšie legislatívne konan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;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;Times New Roman" w:hAnsi="Arial;Times New Roman" w:cs="Arial;Times New Roman"/>
      <w:sz w:val="24"/>
      <w:szCs w:val="24"/>
    </w:rPr>
  </w:style>
  <w:style w:type="character" w:styleId="CharChar">
    <w:name w:val=" Char Char"/>
    <w:qFormat/>
    <w:rPr>
      <w:rFonts w:ascii="Arial;Times New Roman" w:hAnsi="Arial;Times New Roman" w:cs="Arial;Times New Roman"/>
      <w:sz w:val="24"/>
      <w:szCs w:val="24"/>
    </w:rPr>
  </w:style>
  <w:style w:type="character" w:styleId="Zstupntext">
    <w:name w:val="Zástupný text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9:00Z</dcterms:created>
  <dc:creator>Andrea</dc:creator>
  <dc:description/>
  <cp:keywords/>
  <dc:language>en-US</dc:language>
  <cp:lastModifiedBy>Andrea</cp:lastModifiedBy>
  <cp:lastPrinted>2014-06-27T09:42:00Z</cp:lastPrinted>
  <dcterms:modified xsi:type="dcterms:W3CDTF">2014-06-27T07:45:00Z</dcterms:modified>
  <cp:revision>5</cp:revision>
  <dc:subject/>
  <dc:title> </dc:title>
</cp:coreProperties>
</file>