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8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                                                                                                                                Systému finančného riadenia Európskeho poľnohospodárskeho záručného fondu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Materiál „Systém finančného riadenia Európskeho poľnohospodárskeho záručného fondu“ predkladá na rokovanie vlády SR Ministerstvo pôdohospodárstva a rozvoja vidieka SR. Počnúc rozpočtovým rokom 2007 sa Ministerstvo pôdohospodárstva a rozvoja vidieka SR po dohode s Ministerstvom financií SR vzhľadom na rozsiahlosť problematiky financovania opatrení Spoločnej poľnohospodárskej politiky EÚ (ďalej len „SPP“), jej previazanosť s odbornou poľnohospodárskou praxou a nadobudnuté skúsenosti stalo garantom finančného riadenia Európskeho poľnohospodárskeho záručného fondu (ďalej len „EPZF“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Systém finančného riadenia EPZF vymedzuje základné princípy organizačného zabezpečenia, rozpočtovania a financovania jednotlivých opatrení SPP financovaných z EPZF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Potreba vypracovania nového koncepčného materiálu vo vzťahu k financovaniu výdavkov z EPZF vyplynula  zo schválených zmien v legislatíve EÚ súvisiacich s prípravou novej Spoločnej poľnohospodárskej politiky na roky 2014 - 2020. Je však potrebné poznamenať, že nie všetky legislatívne akty súvisiace s implementáciou jednotlivých podpôr financovaných z EPZF sú definitívne schválené. V štádiu návrhov sa momentálne nachádzajú predovšetkým delegované a implementačné nariadenia Komisie, prostredníctvom ktorých sa stanovujú pravidlá vykonávania základných nariadení Európskeho parlamentu a Rady. Pri vypracovávaní tohto materiálu preto MPRV SR vychádzalo z aktuálnych znení týchto návrhov. V prípade ich zmien bude nevyhnutné systém finančného riadenia EPZF zo strany MPRV SR aktualizovať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dkladaný materiál nemá finančný, ekonomický, environmentálny, sociálny vplyv ani vplyv na informatizáciu spoločnosti. Materiál sa predkladá na rokovanie bez rozporov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predloženému materiálu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predložený materiál na ďalšie legislatívne konan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Andrea</dc:creator>
  <dc:description/>
  <cp:keywords/>
  <dc:language>en-US</dc:language>
  <cp:lastModifiedBy>Andrea</cp:lastModifiedBy>
  <cp:lastPrinted>2014-06-26T13:48:00Z</cp:lastPrinted>
  <dcterms:modified xsi:type="dcterms:W3CDTF">2014-06-27T07:49:00Z</dcterms:modified>
  <cp:revision>7</cp:revision>
  <dc:subject/>
  <dc:title> </dc:title>
</cp:coreProperties>
</file>