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9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                                                                                                                              Systému finančného riadenia Európskeho poľnohospodárskeho fondu pre rozvoj vidiek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Materiál „Systém finančného riadenia Európskeho poľnohospodárskeho fondu pre rozvoj vidieka“ predkladá na rokovanie vlády SR Ministerstvo pôdohospodárstva a rozvoja vidieka SR. Predkladaný systém finančného riadenia je spracovaný v podobe navrhnutej MPRV SR a vymedzuje základné princípy organizačného zabezpečenia, rozpočtovania a financovania jednotlivých opatrení EPFRV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treba vypracovania koncepčného materiálu vo vzťahu k financovaniu výdavkov z Európskeho poľnohospodárskeho fondu pre rozvoj vidieka (ďalej len „EPFRV“) vyplynula najmä z prijatia nových európskych nariadení, a to: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•</w:t>
      </w: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nariadenia Európskeho parlamentu a Rady (EÚ) č. 1306/2013 o financovaní, riadení a monitorovaní spoločnej poľnohospodárskej politiky a ktorým sa zrušujú nariadenia Rady (EHS) č. 352/78, (ES) č. 165/94, (ES) č. 2799/98, (ES) č. 814/2000, (ES) č. 1290/2005 a (ES) č. 485/2008;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bCs/>
        </w:rPr>
        <w:t>•</w:t>
      </w: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ab/>
        <w:t>nariadenia Európskeho parlamentu a Rady (EÚ) č. 1305/2013 o podpore rozvoja vidieka prostredníctvom Európskeho poľnohospodárskeho fondu pre rozvoj vidieka (EPFRV) a o zrušení nariadenia Rady (ES) č. 1698/2005;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•</w:t>
      </w: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ab/>
        <w:t>nariadenia Európskeho parlamentu a Rady (EÚ) č. 1303/2013, ktorým sa stanovujú spoločné ustanovenia o Európskom fond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 a Európskom námornom a rybárskom fonde, a ktorým sa zrušuje nariadenie Rady (ES) č. 1083/2006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e však potrebné poznamenať, že nie všetky legislatívne akty súvisiace s implementáciou Programu rozvoja vidieka SR 2014 – 2020 sú definitívne schválené. V štádiu návrhov sa momentálne nachádzajú predovšetkým delegované a implementačné nariadenia Komisie, prostredníctvom ktorých sa stanovujú pravidlá vykonávania základných nariadení Európskeho parlamentu a Rady. Pri vypracovávaní tohto materiálu preto Ministerstvo pôdohospodárstva a rozvoja vidieka SR (ďalej len „MPRV SR“) vychádzalo z aktuálnych znení týchto návrhov. V prípade ich zmien bude nevyhnutné systém finančného riadenia EPFRV zo strany MPRV SR aktualizovať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zhľadom na skutočnosť, že EPFRV má vlastné pravidlá a postupy týkajúce sa financovania svojich opatrení, ktoré sú odlišné od pravidiel a postupov štrukturálnych fondov, garantom finančného riadenia EPFRV je MPRV SR. Predkladaný materiál nemá dopad na štátny rozpočet a ani negatívny vplyv na podnikateľskú sféru, životné prostredie, informatizáciu spoločnosti a nemá sociálny vplyv. Materiál sa predkladá na rokovanie bez rozporov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predloženému materiálu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predložený materiál na ďalšie legislatívne kona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4:00Z</dcterms:created>
  <dc:creator>Andrea</dc:creator>
  <dc:description/>
  <cp:keywords/>
  <dc:language>en-US</dc:language>
  <cp:lastModifiedBy>Andrea</cp:lastModifiedBy>
  <cp:lastPrinted>2014-06-27T09:58:00Z</cp:lastPrinted>
  <dcterms:modified xsi:type="dcterms:W3CDTF">2014-06-27T08:02:00Z</dcterms:modified>
  <cp:revision>7</cp:revision>
  <dc:subject/>
  <dc:title> </dc:title>
</cp:coreProperties>
</file>