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Times New Roman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;Times New Roman"/>
          <w:bCs/>
        </w:rPr>
      </w:pPr>
      <w:r>
        <w:rPr>
          <w:rFonts w:cs="Arial;Times New Roman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;Times New Roman"/>
          <w:bCs/>
          <w:sz w:val="20"/>
        </w:rPr>
      </w:pPr>
      <w:r>
        <w:rPr>
          <w:rFonts w:cs="Arial;Times New Roman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;Times New Roman"/>
          <w:b/>
          <w:b/>
          <w:bCs/>
          <w:sz w:val="20"/>
        </w:rPr>
      </w:pPr>
      <w:r>
        <w:rPr>
          <w:rFonts w:cs="Arial;Times New Roman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/>
      </w:pPr>
      <w:r>
        <w:rPr>
          <w:rFonts w:cs="Arial;Times New Roman" w:ascii="Arial Narrow" w:hAnsi="Arial Narrow"/>
          <w:bCs/>
          <w:sz w:val="20"/>
        </w:rPr>
        <w:t xml:space="preserve">dňa 30.6.2014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32"/>
          <w:szCs w:val="32"/>
        </w:rPr>
        <w:t>K bodu č. 20)</w:t>
      </w:r>
    </w:p>
    <w:p>
      <w:pPr>
        <w:pStyle w:val="Normal"/>
        <w:jc w:val="center"/>
        <w:rPr>
          <w:rFonts w:ascii="Arial Narrow" w:hAnsi="Arial Narrow" w:cs="Arial;Times New Roman"/>
          <w:b/>
          <w:b/>
          <w:bCs/>
          <w:sz w:val="28"/>
          <w:szCs w:val="28"/>
        </w:rPr>
      </w:pPr>
      <w:r>
        <w:rPr>
          <w:rFonts w:cs="Arial;Times New Roman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Times New Roman"/>
          <w:b/>
          <w:b/>
          <w:bCs/>
          <w:sz w:val="28"/>
          <w:szCs w:val="28"/>
        </w:rPr>
      </w:pPr>
      <w:r>
        <w:rPr>
          <w:rFonts w:cs="Arial;Times New Roman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Arial Narrow" w:hAnsi="Arial Narrow" w:cs="Arial;Times New Roman"/>
          <w:b/>
          <w:b/>
          <w:bCs/>
          <w:sz w:val="28"/>
          <w:szCs w:val="28"/>
        </w:rPr>
      </w:pPr>
      <w:r>
        <w:rPr>
          <w:rFonts w:cs="Arial;Times New Roman" w:ascii="Arial Narrow" w:hAnsi="Arial Narrow"/>
          <w:b/>
          <w:bCs/>
          <w:sz w:val="28"/>
          <w:szCs w:val="28"/>
        </w:rPr>
        <w:t>k Správe o transformácii vlastníckych a užívacích vzťahov k lesným pozemkom 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správe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;Times New Roman" w:ascii="Arial Narrow" w:hAnsi="Arial Narrow"/>
          <w:bCs/>
          <w:szCs w:val="24"/>
        </w:rPr>
        <w:t>Správa je spracovaná na základe podkladov organizácií lesného hospodárstva v pôsobnosti Ministerstva pôdohospodárstva a rozvoja vidieka SR, a to LESOV Slovenskej republiky, štátny podnik, Leso -poľnohospodárskeho majetku Ulič, štátny podnik, Štátnych lesov Tatranského národného parku a podkladov Vojenských lesov a majetkov SR - štátny podnik, ktoré sú v pôsobnosti Ministerstva obrany Slovenskej republiky. Správa informuje o počte prijatých žiadostí a požadovanej výmere, o usporiadaní vlastníckych a užívacích práv podľa reštitučných zákonov jednotlivými povinnými osobami, ktorými sú štátne organizácie lesného hospodárstva v pôsobnosti Ministerstva pôdohospodárstva a rozvoja vidieka Slovenskej republiky a Ministerstva obrany Slovenskej republiky. V štátnych organizáciách lesného hospodárstva v pôsobnosti Ministerstva pôdohospodárstva a rozvoja vidieka Slovenskej republiky a Ministerstva obrany Slovenskej republiky bolo k 31. 12. 2013 z celkového počtu 100 539 prijatých žiadostí o usporiadanie vlastníckych a užívacích práv k lesným pozemkom s požadovanou výmerou 1 044 813 ha, kladne doriešených a fyzicky odovzdaných 65 495 žiadostí s výmerou 965 247 ha. V závere správy je  poukázané na hlavné problémy v reprivatizačnom procese, ktorých odstránením by sa mohol celý proces reprivatizácie zintenzívniť, a tak zabezpečiť základné práva vlastníkov lesných pozemkov.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Pripomienky k správe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Arial;Times New Roman" w:ascii="Arial Narrow" w:hAnsi="Arial Narrow"/>
          <w:bCs/>
          <w:szCs w:val="24"/>
        </w:rPr>
        <w:t>ZMOS k predloženej správe pripomienky neuplatňuje.</w:t>
      </w:r>
      <w:r>
        <w:rPr>
          <w:rFonts w:cs="Garamond" w:ascii="Garamond" w:hAnsi="Garamond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er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;Times New Roman"/>
          <w:bCs/>
          <w:szCs w:val="24"/>
        </w:rPr>
      </w:pPr>
      <w:r>
        <w:rPr>
          <w:rFonts w:cs="Arial;Times New Roman" w:ascii="Arial Narrow" w:hAnsi="Arial Narrow"/>
          <w:bCs/>
          <w:szCs w:val="24"/>
        </w:rPr>
        <w:t>ZMOS navrhuje, aby HSR SR odporučila predloženú správu na ďalšie konanie.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Jozef Dvonč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 xml:space="preserve">predsed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Futura Bk"/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basedOn w:val="Standardnpsmoodstavce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">
    <w:name w:val=" Char Char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Futura Bk" w:hAnsi="Calibri;Futura Bk" w:cs="Calibri;Futura Bk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5:00Z</dcterms:created>
  <dc:creator>Daniela Franzenová</dc:creator>
  <dc:description/>
  <cp:keywords/>
  <dc:language>en-US</dc:language>
  <cp:lastModifiedBy>Andrea</cp:lastModifiedBy>
  <cp:lastPrinted>2011-04-12T13:01:00Z</cp:lastPrinted>
  <dcterms:modified xsi:type="dcterms:W3CDTF">2014-06-27T08:45:00Z</dcterms:modified>
  <cp:revision>2</cp:revision>
  <dc:subject/>
  <dc:title> </dc:title>
</cp:coreProperties>
</file>