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Times New Roman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;Times New Roman"/>
          <w:bCs/>
        </w:rPr>
      </w:pPr>
      <w:r>
        <w:rPr>
          <w:rFonts w:cs="Arial;Times New Roman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;Times New Roman"/>
          <w:b/>
          <w:b/>
          <w:bCs/>
          <w:sz w:val="20"/>
        </w:rPr>
      </w:pPr>
      <w:r>
        <w:rPr>
          <w:rFonts w:cs="Arial;Times New Roman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;Times New Roman" w:ascii="Arial Narrow" w:hAnsi="Arial Narrow"/>
          <w:bCs/>
          <w:sz w:val="20"/>
        </w:rPr>
        <w:t xml:space="preserve">dňa 30.6.2014 </w:t>
      </w:r>
    </w:p>
    <w:p>
      <w:pPr>
        <w:pStyle w:val="Normal"/>
        <w:jc w:val="both"/>
        <w:rPr>
          <w:rFonts w:ascii="Arial Narrow" w:hAnsi="Arial Narrow" w:cs="Arial;Times New Roman"/>
          <w:b/>
          <w:b/>
          <w:bCs/>
          <w:sz w:val="20"/>
        </w:rPr>
      </w:pPr>
      <w:r>
        <w:rPr>
          <w:rFonts w:cs="Arial;Times New Roman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32"/>
          <w:szCs w:val="32"/>
        </w:rPr>
        <w:t>K bodu č. 21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Times New Roman"/>
          <w:b/>
          <w:b/>
          <w:bCs/>
          <w:sz w:val="28"/>
          <w:szCs w:val="28"/>
        </w:rPr>
      </w:pPr>
      <w:r>
        <w:rPr>
          <w:rFonts w:cs="Arial;Times New Roman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Arial Narrow" w:hAnsi="Arial Narrow" w:cs="Arial;Times New Roman"/>
          <w:b/>
          <w:b/>
          <w:bCs/>
          <w:sz w:val="28"/>
          <w:szCs w:val="28"/>
        </w:rPr>
      </w:pPr>
      <w:r>
        <w:rPr>
          <w:rFonts w:cs="Arial;Times New Roman" w:ascii="Arial Narrow" w:hAnsi="Arial Narrow"/>
          <w:b/>
          <w:bCs/>
          <w:sz w:val="28"/>
          <w:szCs w:val="28"/>
        </w:rPr>
        <w:t>k materiálu „Stratégia obnovy fondu bytových a nebytových budov v SR“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návrh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;Times New Roman" w:ascii="Arial Narrow" w:hAnsi="Arial Narrow"/>
          <w:bCs/>
          <w:szCs w:val="24"/>
        </w:rPr>
        <w:t>Ministerstvo je spolugestorom pre transpozíciu článku 4 Obnova budov a článku 5 Vzorová úloha budov verejných subjektov smernice Európskeho parlamentu a Rady 2012/27/EÚ z 25. októbra 2012 o energetickej efektívnosti, ktorou sa menia a dopĺňajú smernice 2009/125/ES a 2010/30/EÚ a ktorou sa zrušujú smernice 2004/8/ES a 2006/32/ES (ďalej len „smernica“). Článok 4 smernice požaduje stanoviť dlhodobú stratégiu na mobilizáciu investícií do obnovy vnútroštátneho fondu bytových a nebytových budov. Stratégia má obsahovať prehľad vnútroštátneho fondu budov, identifikáciu nákladovo efektívnych prístupov k obnove budov, politiky a opatrenia na podporu nákladovo efektívnej hĺbkovej obnovy, perspektívu orientovanú do budúcnosti s cieľom usmerňovať investičné rozhodnutia jednotlivcov, stavebného odvetvia a finančných inštitúcií a evidenciou podložený odhad očakávaných úspor energie. Pri obnove majú byť príkladom budovy vo vlastníctve a správe štátu. V článku 5 smernice sa od členského štátu vyžaduje, aby od 1. januára 2014 zabezpečil a každoročne obnovil 3 % z celkovej podlahovej plochy vykurovaných alebo chladených budov, ktoré vlastnia a využívajú ústredné orgány štátnej správy tak, aby dosiahli aspoň minimálne požiadavky na energetickú hospodárnosť stanovené príslušným členským štátom podľa článku 4 smernice Európskeho parlamentu a Rady 2010/31/EÚ z 19. mája 2010 o energetickej hospodárnosti budov (prepracované znenie). Vypracovanie stratégie nie je len povinnosť pre Slovensko vyplývajúca zo smernice, ale aj príležitosť cez plnenie jej opatrení výrazne prispieť k požadovaným celkovým úsporám energie a hlavne potrebnému zníženiu emisií CO2. Hĺbkovou obnovou budov sa okrem zníženia potreby energie a emisií CO2 zabezpečí predĺženie životnosti budov, užívateľskej bezpečnosti a zlepšenie hygienických podmienok pri užívaní budov. Obnova budov prináša aj ďalšie významné pozitívne prínosy vrátane tvorby pracovných miest, zlepšovania zdravia, zmierňovania energetickej chudoby, zvyšovania energetickej bezpečnosti a priemyselnej konkurencieschopnosti.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Pripomienky k návrh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Arial;Times New Roman" w:ascii="Arial Narrow" w:hAnsi="Arial Narrow"/>
          <w:bCs/>
          <w:szCs w:val="24"/>
        </w:rPr>
        <w:t>ZMOS k predloženému materiálu pripomienky neuplatňuje.</w:t>
      </w:r>
      <w:r>
        <w:rPr>
          <w:rFonts w:cs="Garamond" w:ascii="Garamond" w:hAnsi="Garamond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er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;Times New Roman"/>
          <w:bCs/>
          <w:szCs w:val="24"/>
        </w:rPr>
      </w:pPr>
      <w:r>
        <w:rPr>
          <w:rFonts w:cs="Arial;Times New Roman" w:ascii="Arial Narrow" w:hAnsi="Arial Narrow"/>
          <w:bCs/>
          <w:szCs w:val="24"/>
        </w:rPr>
        <w:t xml:space="preserve">ZMOS navrhuje, aby HSR SR odporučila predložený materiál na ďalšie legislatívne konanie. 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Jozef Dvonč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 xml:space="preserve">predsed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Futura Bk"/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basedOn w:val="Standardnpsmoodstavce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">
    <w:name w:val=" Char Char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Futura Bk" w:hAnsi="Calibri;Futura Bk" w:cs="Calibri;Futura Bk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6:00Z</dcterms:created>
  <dc:creator>Daniela Franzenová</dc:creator>
  <dc:description/>
  <cp:keywords/>
  <dc:language>en-US</dc:language>
  <cp:lastModifiedBy>Andrea</cp:lastModifiedBy>
  <cp:lastPrinted>2011-04-12T13:01:00Z</cp:lastPrinted>
  <dcterms:modified xsi:type="dcterms:W3CDTF">2014-06-27T08:47:00Z</dcterms:modified>
  <cp:revision>4</cp:revision>
  <dc:subject/>
  <dc:title> </dc:title>
</cp:coreProperties>
</file>