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)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  <w:t xml:space="preserve">k Správe o plnení záväzkov z prístupového procesu 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  <w:t>Slovenskej republiky do EÚ z roku 2004</w:t>
        <w:tab/>
      </w:r>
    </w:p>
    <w:p>
      <w:pPr>
        <w:pStyle w:val="Normal"/>
        <w:rPr>
          <w:rFonts w:ascii="Arial Narrow" w:hAnsi="Arial Narrow" w:eastAsia="Calibri;Arial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Materiál „</w:t>
      </w:r>
      <w:r>
        <w:rPr>
          <w:rFonts w:cs="Arial Narrow" w:ascii="Arial Narrow" w:hAnsi="Arial Narrow"/>
          <w:sz w:val="24"/>
          <w:szCs w:val="24"/>
        </w:rPr>
        <w:t>Správa o plnení záväzkov z prístupového procesu Slovenskej republiky do EÚ z roku 2004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“ predkladajú podpredseda vlády a minister zahraničných vecí a európskych záležitostí SR a minister životného prostredia SR na základe </w:t>
      </w:r>
      <w:r>
        <w:rPr>
          <w:rFonts w:cs="Arial Narrow" w:ascii="Arial Narrow" w:hAnsi="Arial Narrow"/>
          <w:sz w:val="24"/>
          <w:szCs w:val="24"/>
        </w:rPr>
        <w:t>Plánu práce vlády SR na rok 2014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Predložený materiál nadväzuje na </w:t>
      </w:r>
      <w:r>
        <w:rPr>
          <w:rFonts w:cs="Arial Narrow" w:ascii="Arial Narrow" w:hAnsi="Arial Narrow"/>
          <w:sz w:val="24"/>
          <w:szCs w:val="24"/>
        </w:rPr>
        <w:t xml:space="preserve">„Informáciu o uplatňovaní prechodných období vynegociovaných SR v rámci prístupového procesu do EÚ“ z roku 2007 a 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je komplementárny k „</w:t>
      </w:r>
      <w:r>
        <w:rPr>
          <w:rFonts w:cs="Arial Narrow" w:ascii="Arial Narrow" w:hAnsi="Arial Narrow"/>
          <w:sz w:val="24"/>
          <w:szCs w:val="24"/>
        </w:rPr>
        <w:t>Hodnotiacej správe o 10 rokoch členstva SR v EÚ“ schválenej vládou SR 30. apríla 2014. Poskytuje podrobnejší výpočet a plnenie prechodných období vynegociovaných počas prístupových rozhovorov. Jeho cieľom nie je hodnotenie jedinečnej a neopakovateľnej politickej, socio-ekonomickej a historickej konštelácie, v rámci ktorej rokovania o vstupe SR do EÚ prebiehali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Prístupový proces SR do EÚ viedol k postupnému zosúladeniu vnútroštátnej legislatívy s právom EÚ. Komplexné rokovania smerujúce k bezprecedentnému rozšíreniu EÚ v roku 2004 však mali za následok aj zavedenie prechodných období, ktoré v špecifických oblastiach dočasne suspendovali plnú implementáciu európskych právnych predpisov, okrem iného v súvislosti s odlišným stupňom hospodárskeho rozvoja členských a pristupujúcich krajín. Boli dojednané prechodné obdobia, najmä v oblastiach týkajúcich sa vnútorného trhu, dopravy, životného prostredia či energetiky. </w:t>
      </w:r>
      <w:r>
        <w:rPr>
          <w:rFonts w:cs="Arial Narrow" w:ascii="Arial Narrow" w:hAnsi="Arial Narrow"/>
          <w:bCs/>
          <w:spacing w:val="-3"/>
          <w:sz w:val="24"/>
          <w:szCs w:val="24"/>
        </w:rPr>
        <w:t>Členské štáty EÚ si voči SR uplatnili prechodné obdobia pri voľnom pohybe osôb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Cs/>
          <w:sz w:val="24"/>
          <w:szCs w:val="24"/>
        </w:rPr>
        <w:t xml:space="preserve"> v sektoroch dopravy a poľnohospodárstva. Keďže išlo o obojstranný proces, SR si aj vzhľadom na náročnosť úplnej harmonizácie predpisov s európskym právom presadila prechodné obdobia v celkovo 7 negociačných kapitolách vrátane voľného pohybu kapitálu či v oblasti životného prostredia a daní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Materiál bol vypracovaný v spolupráci s vecne príslušnými rezortmi a napriek informačnému charakteru bola predmetom medzirezortného pripomienkového konania. Hospodárska a sociálna rada SR správu prerokovala dňa 30. júna 2014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Predložený materiál nemá vplyv na rozpočet verejnej správy, podnikateľské prostredie, životné prostredie, nemá sociálne vplyvy, ani vplyv na informatizáciu spoločnos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9:45:00Z</dcterms:created>
  <dc:creator>RA</dc:creator>
  <dc:description/>
  <dc:language>en-US</dc:language>
  <cp:lastModifiedBy>AZZZ AZZZ</cp:lastModifiedBy>
  <dcterms:modified xsi:type="dcterms:W3CDTF">2014-06-21T19:48:00Z</dcterms:modified>
  <cp:revision>3</cp:revision>
  <dc:subject/>
  <dc:title/>
</cp:coreProperties>
</file>