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5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k návrhu nariadenia vlády Slovenskej republiky, ktorým sa mení a dopĺňa nariadenie vlády Slovenskej republiky č. 87/1995 Z. z., ktorým sa vykonávajú niektoré ustanovenia Občianskeho zákonníka v znení neskorších predpisov</w:t>
        <w:tab/>
      </w:r>
    </w:p>
    <w:p>
      <w:pPr>
        <w:pStyle w:val="Normal"/>
        <w:rPr>
          <w:rFonts w:ascii="Arial Narrow" w:hAnsi="Arial Narrow" w:eastAsia="Calibri;Century Gothic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Ministerstvo spravodlivosti Slovenskej republiky predkladá na rokovanie Hospodárskej a sociálnej rady Slovenskej republiky nariadenie vlády Slovenskej republiky, ktorým sa mení a dopĺňa nariadenie vlády Slovenskej republiky č. 87/1995 Z. z., ktorým sa vykonávajú niektoré ustanovenia Občianskeho zákonníka v znení neskorších predpisov (ďalej len „nariadenie vlády“).</w:t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nariadenia vlády bol predložený do legislatívneho procesu ako iniciatívny materiál, keďže potrebu jeho prijatia vyvolalo prijatie zákona č. 106/2014, ktorým sa mení a dopĺňa zákon č. 40/1964 Zb. Občiansky zákonník v znení neskorších predpisov a o zmene a doplnení niektorých zákonov.</w:t>
      </w:r>
    </w:p>
    <w:p>
      <w:pPr>
        <w:pStyle w:val="Normal"/>
        <w:spacing w:lineRule="auto" w:line="240" w:before="0" w:after="0"/>
        <w:ind w:firstLine="720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Účelom nariadenia vlády je vykonať novelizované znenie § 53 ods. 6 a § 53c Občianskeho zákonníka a v súlade so splnomocňovacími ustanoveniami ustanoviť odplatu a najvyššiu prípustnú výšku odplaty, ktorú možno od spotrebiteľa požadovať a ustanoviť rovnako veľkosť písma, ktorou budú musieť byť vyhotovené spotrebiteľské zmluvy a so zmluvami súvisiace zmluvné dokumenty upravujúce práva a povinnosti spotrebiteľa a dodávateľa tovarov alebo služieb.</w:t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V časti definovania odplaty nariadenie vlády nadväzuje na ciele prezentované </w:t>
        <w:br/>
        <w:t xml:space="preserve">v tzv. protiúžerníckom balíku zákonov, ktoré boli komplexne vyjadrené v parlamentnej tlači </w:t>
        <w:br/>
        <w:t>č. 850. Keďže je neudržateľné tolerovať poskytovanie peňažných prostriedkov spotrebiteľom bez akéhokoľvek obmedzenia výšky celkovej odplaty, nariadenie vlády zavádza na civilistické účely s cieľom ochrany práv spotrebiteľa komplexnú definíciu odplaty, vymedzuje vzorec jej výpočtu a pomerovaním s referenčnou základnou veličinou stanovuje aj strop najvyššej prípustnej odplaty. Východisková referenčná veličina sa navrhuje po medzirezortnom pripomienkovom konaní a rozporových konaniach s Ministerstvom financií Slovenskej republiky a Národnou bankou Slovenska ustáliť v podobe priemernej ročnej percentuálnej miery nákladov požadovanej pri jednotlivých druhoch spotrebiteľských úverov bankami a pobočkami zahraničných bánk.</w:t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zhľadom na potrebu prispôsobenia sa zmluvnej praxe zmeneným pravidlám nariadenie vlády zavádza aj komplexné a autonómne prechodné ustanovenia.</w:t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ávrh nariadenia vlády bol predmetom skráteného medzirezortného pripomienkového konania, ktoré bolo odôvodnené v súlade s Legislatívnymi pravidlami vlády Slovenskej republiky dátumom nadobudnutia účinnosti ostatnej novelizácie Občianskeho zákonníka a súvisiacich právnych predpisov. V rámci rozporových konaní k vzneseným zásadným pripomienkam došlo k odstráneniu všetkých rozporov a materiál bol prerokovaný Legislatívnou radou vlády Slovenskej republiky a táto odporučila materiál vláde Slovenskej republiky schváliť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Style w:val="Textzstupnhosymbolu"/>
          <w:rFonts w:cs="Arial Narrow" w:ascii="Arial Narrow" w:hAnsi="Arial Narrow"/>
          <w:color w:val="000000"/>
        </w:rPr>
        <w:t xml:space="preserve">Vláda Slovenskej republiky schválila nariadenie vlády na svojom rokovaní dňa </w:t>
        <w:br/>
        <w:t xml:space="preserve">28. mája 2014, nariadenie vlády bolo vyhlásené v Zbierke zákonov Slovenskej republiky pod </w:t>
        <w:br/>
        <w:t xml:space="preserve">č. 141/2014 Z. z. a nadobudlo účinnosť 1. júna 2014. Na rokovanie Hospodárskej a sociálnej rady Slovenskej republiky sa nariadenie vlády predkladá na vyžiadanie (list č. 22918/2014 </w:t>
        <w:br/>
        <w:t>z 26. mája 2014).</w:t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ariadenie vlády je v súlade s Ústavou, ústavnými zákonmi, medzinárodnými zmluvami, ktorými je Slovenská republika viazaná a zákonmi a súčasne je v súlade s právom Európskej únie.</w:t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ariadenie vlády nemá environmentálny vplyv, nemá vplyv na rozpočet verejnej správy, informatizáciu spoločnosti a má sociálne vplyvy a vplyv na podnikateľské prostredie.</w:t>
      </w:r>
    </w:p>
    <w:p>
      <w:pPr>
        <w:pStyle w:val="Normal"/>
        <w:ind w:firstLine="709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rPr>
          <w:rStyle w:val="Textzstupnhosymbolu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03:00Z</dcterms:created>
  <dc:creator>RA</dc:creator>
  <dc:description/>
  <dc:language>en-US</dc:language>
  <cp:lastModifiedBy>AZZZ AZZZ</cp:lastModifiedBy>
  <dcterms:modified xsi:type="dcterms:W3CDTF">2014-06-21T20:06:00Z</dcterms:modified>
  <cp:revision>4</cp:revision>
  <dc:subject/>
  <dc:title/>
</cp:coreProperties>
</file>