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1051560" cy="9213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ňa 30. júna  2014</w:t>
      </w:r>
    </w:p>
    <w:p>
      <w:pPr>
        <w:pStyle w:val="Odsekzoznamu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č. 6)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Stanovisko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k návrhu zákona o energetickej efektívnosti a o zmene a doplnení niektorých zákonov</w:t>
        <w:tab/>
      </w:r>
    </w:p>
    <w:p>
      <w:pPr>
        <w:pStyle w:val="Normal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šeobecne k návrhu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Návrh zákona o energetickej efektívnosti a o zmene a doplnení niektorých zákonov (ďalej len „návrh zákona“) sa predkladá na základe Plánu legislatívnych úloh vlády Slovenskej republiky na rok 2014. Jeho vecné zameranie je v súlade s Programovým vyhlásením vlády Slovenskej republiky a so základnými koncepčnými dokumentmi pre oblasť energetickej efektívnosti, ktorými sú Koncepcia energetickej efektívnosti Slovenskej republiky a Akčné plány energetickej efektívnosti na roky 2008 až 2010 a na roky 2011 až 2013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lang w:eastAsia="cs-CZ"/>
        </w:rPr>
        <w:t xml:space="preserve">Návrhom zákona sa transponuje smernica Európskeho parlamentu a Rady Európskej únie 2012/27/EU z 25. októbra 2012 o energetickej efektívnosti, </w:t>
      </w:r>
      <w:r>
        <w:rPr>
          <w:rFonts w:cs="Arial Narrow" w:ascii="Arial Narrow" w:hAnsi="Arial Narrow"/>
        </w:rPr>
        <w:t xml:space="preserve"> ktorou sa menia a dopĺňajú smernice 2009/125/ES a 2010/30/EÚ a</w:t>
      </w:r>
      <w:r>
        <w:rPr>
          <w:rFonts w:cs="Arial Narrow" w:ascii="Arial Narrow" w:hAnsi="Arial Narrow"/>
          <w:lang w:eastAsia="cs-CZ"/>
        </w:rPr>
        <w:t xml:space="preserve"> ktorou sa zrušujú smernice EP a Rady 2004/8/ES a 2006/32/ES v platnom znení (ďalej len „smernica“). Ostatné ustanovenia smernice sú transponované zákonom, ktorým sa mení a dopĺňa zákon č. 657/2004 o tepelnej energetike v znení neskorších predpisov a tiež možnosťou využitia európskych fondov, najmä pomocou Operačného programu Kvalita životného prostredia. Predmetom predloženého návrhu zákona je taktiež riešenie problémov, ktoré vyplynuli z doterajšej praktickej aplikácie energetickej legislatívy, pričom navrhovaná úprava nepresahuje rámec existujúcich povinností a požiadaviek európskej právnej úpravy. Vzhľadom na rozsah predmetnej smernice, návrhom zákona sa zároveň novelizujú niektoré ďalšie právne predpisy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lang w:eastAsia="cs-CZ"/>
        </w:rPr>
        <w:t>Predložený návrh zákona nahrádza zákon č. 476/2008 Z. z. o efektívnosti pri používaní energie (zákon o energetickej efektívnosti) a o zmene a doplnení zákona č. 555/2005 Z. z. o energetickej hospodárnosti budov a o zmene a doplnení niektorých zákonov</w:t>
      </w:r>
      <w:r>
        <w:rPr>
          <w:rFonts w:cs="Arial Narrow" w:ascii="Arial Narrow" w:hAnsi="Arial Narrow"/>
        </w:rPr>
        <w:t xml:space="preserve"> v znení zákona č. 17/2007 Z. z. v znení neskorších predpisov</w:t>
      </w:r>
      <w:r>
        <w:rPr>
          <w:rFonts w:cs="Arial Narrow" w:ascii="Arial Narrow" w:hAnsi="Arial Narrow"/>
          <w:lang w:eastAsia="cs-CZ"/>
        </w:rPr>
        <w:t>. Vzhľadom na rozsah smernice, predloženým návrhom zákona sa zároveň novelizujú niektoré ďalšie právne predpisy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Návrhom zákona saupravuje a precizuje rámec pre racionálne používanie energie, stanovujú sa požiadavky na energetickú efektívnosť pri premene, prenose, preprave, distribúcii a spotrebe energie, upravuje sa monitorovanie a podpora energetickej efektívnosti a ustanovujú sa povinnosti pre fyzické osoby, podnikateľov, právnickéosoby a orgány štátnej správy pri používaní energie. Jeho cieľom je zvýšiť účinnosť využitia energie v celom energetickom reťazci, najmä v oblastiach  konečnej spotreby s vysokým predpokladom úspor energie, ako napríklad budovy alebo priemysel. Návrh umožňuje ministerstvu uzatvárať dohody o úsporách energie na dobrovoľnej báze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lang w:eastAsia="cs-CZ"/>
        </w:rPr>
        <w:t>Navrhovaná právna úprava vytvára základný systém na podporu rozvoja trhu s energetickými službami</w:t>
      </w:r>
      <w:r>
        <w:rPr>
          <w:rFonts w:cs="Arial Narrow" w:ascii="Arial Narrow" w:hAnsi="Arial Narrow"/>
          <w:bCs/>
        </w:rPr>
        <w:t>v podmienkach Slovenskej republiky</w:t>
      </w:r>
      <w:r>
        <w:rPr>
          <w:rFonts w:cs="Arial Narrow" w:ascii="Arial Narrow" w:hAnsi="Arial Narrow"/>
          <w:lang w:eastAsia="cs-CZ"/>
        </w:rPr>
        <w:t>.</w:t>
      </w:r>
      <w:r>
        <w:rPr>
          <w:rFonts w:cs="Arial Narrow" w:ascii="Arial Narrow" w:hAnsi="Arial Narrow"/>
          <w:bCs/>
        </w:rPr>
        <w:t>V súlade s požiadavkami smernice návrh zákona upravuje požiadavky na obnovu budov ústredných orgánov štátnej správy a ďalšie opatrenia v oblasti budov. V rámci podpory zvyšovania odbornosti v energetike sú navrhnuté kvalifikačné schémy pre poskytovateľov energetickej služby s garantovanou úsporou energie a vylepšený systém kvalifikácie energetického audítora. Návrh zákona sa plne snaží uplatniť základnú myšlienku smernice o možnosti poskytnúť spotrebiteľovi energie dostatok informácii na to, aby mohol riadiť svoju spotrebu energie čo najúspornejšie. K tomu napomáha aj monitorovací systém energetickej efektívnosti, umožňujúci monitorovať úspory energie v celom národnom hospodárstve, potrebný pre vyhodnotenie národného indikatívneho cieľa energetickej efektívnostistanoveného v rámci Stratégie 2020. Zároveň sú stanovené základné úlohy pre príspevkovú organizáciu Ministerstva hospodárstva Slovenskej republiky, ktorá je prevádzkovateľom monitorovacieho systému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edmetný návrh  zákona bol predmetom medzirezortného pripomienkového konania a po zapracovaní pripomienok sa predkladá na rokovanie Hospodárskej a sociálnej rady Slovenskej republiky bez rozporov s ústrednými orgánmi štátnej správ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edložený návrh zákona je v súlade s Ústavou Slovenskej republiky, ústavnými zákonmi a všeobecne záväznými právnymi predpismi Slovenskej republiky, s medzinárodnými zmluvami, ktorými je Slovenská republika viazaná ako aj s právom Európskej ú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2527" w:leader="none"/>
        </w:tabs>
        <w:spacing w:lineRule="auto" w:line="240" w:before="0" w:after="0"/>
        <w:ind w:firstLine="708"/>
        <w:jc w:val="both"/>
        <w:rPr>
          <w:rStyle w:val="Textzstupnhosymbolu"/>
          <w:rFonts w:ascii="Arial Narrow" w:hAnsi="Arial Narrow" w:cs="Arial Narrow"/>
        </w:rPr>
      </w:pPr>
      <w:r>
        <w:rPr>
          <w:rFonts w:cs="Arial Narrow" w:ascii="Arial Narrow" w:hAnsi="Arial Narrow"/>
        </w:rPr>
        <w:t>Predložený návrh zákona má pozitívne aj negatívne vplyvy na rozpočet verejnej správy, pozitívne aj negatívne vplyvy na podnikateľské prostredie a pozitívne sociálne vplyvy. Predpokladajú sa pozitívne vplyvy na životné prostredie a informatizáciu spoločnosti. Vplyvy návrhu zákona sú konkretizované v doložke vybraných vplyvov.</w:t>
      </w:r>
    </w:p>
    <w:p>
      <w:pPr>
        <w:pStyle w:val="Normal"/>
        <w:spacing w:lineRule="auto" w:line="240" w:before="0" w:after="0"/>
        <w:rPr>
          <w:rStyle w:val="Textzstupnhosymbolu"/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Materiál nebol predmetom vnútrokomunitárneho pripomienkového konania.</w:t>
      </w:r>
    </w:p>
    <w:p>
      <w:pPr>
        <w:pStyle w:val="Normal"/>
        <w:ind w:firstLine="709"/>
        <w:jc w:val="both"/>
        <w:rPr>
          <w:rStyle w:val="Textzstupnhosymbolu"/>
          <w:color w:val="000000"/>
        </w:rPr>
      </w:pPr>
      <w:r>
        <w:rPr/>
      </w:r>
    </w:p>
    <w:p>
      <w:pPr>
        <w:pStyle w:val="Normal"/>
        <w:rPr/>
      </w:pPr>
      <w:r>
        <w:rPr>
          <w:rStyle w:val="Textzstupnhosymbolu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Stanovisko AZZZ SR 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AZZZ SR uplatňuje k predloženému návrhu zákona nasledovné pripomienky 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1275"/>
        <w:gridCol w:w="2127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adové číslo pripomien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p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pomien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radenie k novelizačnému bodu (NB), ktorého sa tý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radenie k ustanoveniu, ktorého sa tý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ah / tex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pomienk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ôvodnenie pripomien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/>
              <w:t xml:space="preserve">Pripomienka č.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/>
              <w:t>Zásad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/>
              <w:t xml:space="preserve">Článok III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/>
              <w:t>NB 16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/>
              <w:t xml:space="preserve">§ 38c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/>
              <w:t>Navrhujeme vypustiť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(7) Zrušuje sa vyhláška Úradu pre reguláciu sieťových odvetví č. 630/2005 Z. z., ktorou sa ustanovuje teplota teplej úžitkovej vody na odbernom mieste, pravidlá rozpočítavania množstva tepla dodaného na prípravu teplej úžitkovej vody a rozpočítavania množstva dodaného tepla v znení vyhlášky č. 358/2009 Z. z.“.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/>
              <w:t>Návrh zdôvodňujeme ....</w:t>
            </w:r>
          </w:p>
          <w:p>
            <w:pPr>
              <w:pStyle w:val="ListParagraph"/>
              <w:ind w:left="426" w:hanging="0"/>
              <w:jc w:val="both"/>
              <w:rPr/>
            </w:pPr>
            <w:r>
              <w:rPr/>
              <w:t xml:space="preserve">Podľa návrhu  má vydať novú vyhlášku  nie URSO ale MH SR. V prípade, že nevydá vyhlášku do 30.9.2014 nebudeme vedieť, podľa akej vyhlášky sa má rozpočítavať rok 2014 a rok 2015, keďže táto bude už zrušená. Navrhujeme tak, aby bol tento bod vypustený, veď predsa vydaním novej vyhlášky sa môže zrušiť stará. Ak to nebude môcť byť akceptované /vzhľadom na zmenu subjektu, ktorý má vydať vyhlášku/ navrhujeme, </w:t>
            </w:r>
            <w:r>
              <w:rPr>
                <w:b/>
                <w:color w:val="231F20"/>
              </w:rPr>
              <w:t xml:space="preserve"> účinnosť tejto časti zákona od 1.1.2016, čo vytvára priestor pre vyúčtovanie rokov 2014 a 2015 podľa pôvodnej vyhlášky a zároveň vytvára MH SR priestor v r. 2015 pripraviť vyhlášku účinnú od 1.1.2016, čo by zabránilo vzniku časového priestoru bez platnej legislatívy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/>
              <w:t xml:space="preserve">. 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left="70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>Záver :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</w:rPr>
        <w:t>AZZZ SR odporúča materiál na ďalšie legislatívne konanie, po zapracovaní uplatnených pripomienok.</w:t>
      </w:r>
    </w:p>
    <w:sectPr>
      <w:footerReference w:type="default" r:id="rId3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</w:rPr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EVSTEXTChar">
    <w:name w:val="EVS - TEXT Char"/>
    <w:qFormat/>
    <w:rPr>
      <w:rFonts w:ascii="Times New Roman" w:hAnsi="Times New Roman" w:eastAsia="MS Mincho;ＭＳ 明朝" w:cs="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">
    <w:name w:val="Základní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20:06:00Z</dcterms:created>
  <dc:creator>RA</dc:creator>
  <dc:description/>
  <cp:keywords/>
  <dc:language>en-US</dc:language>
  <cp:lastModifiedBy>HP uzivatel</cp:lastModifiedBy>
  <dcterms:modified xsi:type="dcterms:W3CDTF">2014-06-27T08:39:00Z</dcterms:modified>
  <cp:revision>6</cp:revision>
  <dc:subject/>
  <dc:title/>
</cp:coreProperties>
</file>