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30. júna  2014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10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k návrhu Informácia o implementácii Národného akčného plánu pre zelené verejné obstarávanie v SR na roky 2011 až 2015 za rok 2013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stvo životného prostredia SR vypracovalo a vláda Slovenskej republiky svojím uznesením č. 22 z 18. januára 2012 schválila Národný akčný plán pre zelené verejné obstarávanie v Slovenskej republike na roky 2011 až 2015 (ďalej len  NAP GPP II)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Strategickým cieľom NAP GPP II je z</w:t>
      </w:r>
      <w:r>
        <w:rPr>
          <w:rFonts w:cs="Arial Narrow" w:ascii="Arial Narrow" w:hAnsi="Arial Narrow"/>
          <w:bCs/>
          <w:i/>
          <w:iCs/>
        </w:rPr>
        <w:t>výšiť podiel uplatňovania GPP v SR na úrovni ústredných orgánov štátnej správy (ÚOŠS) na 65 % a na úrovni samosprávnych krajov a  miest na 50 % do roku 2015.</w:t>
      </w:r>
    </w:p>
    <w:p>
      <w:pPr>
        <w:pStyle w:val="Bezriadkovania"/>
        <w:jc w:val="both"/>
        <w:rPr/>
      </w:pPr>
      <w:r>
        <w:rPr>
          <w:rFonts w:cs="Arial Narrow" w:ascii="Arial Narrow" w:hAnsi="Arial Narrow"/>
        </w:rPr>
        <w:t xml:space="preserve">Uznesením vlády Slovenskej republiky č. 22/2012 v bode B.4. uložila vláda ministrom a predsedom ostatných ústredných orgánov štátnej správy SR </w:t>
      </w:r>
      <w:r>
        <w:rPr>
          <w:rFonts w:cs="Arial Narrow" w:ascii="Arial Narrow" w:hAnsi="Arial Narrow"/>
          <w:i/>
        </w:rPr>
        <w:t>„uplatňovať princípy zeleného verejného obstarávania v rámci svojej pôsobnosti“</w:t>
      </w:r>
      <w:r>
        <w:rPr>
          <w:rFonts w:cs="Arial Narrow" w:ascii="Arial Narrow" w:hAnsi="Arial Narrow"/>
        </w:rPr>
        <w:t xml:space="preserve"> , a v bode B.5. </w:t>
      </w:r>
      <w:r>
        <w:rPr>
          <w:rFonts w:cs="Arial Narrow" w:ascii="Arial Narrow" w:hAnsi="Arial Narrow"/>
          <w:i/>
        </w:rPr>
        <w:t>„spolupracovať pri plnení úloh, obsiahnutých v Národnom akčnom pláne pre zelené verejné obstarávanie v SR na roky 2011 – 2015“</w:t>
      </w:r>
      <w:r>
        <w:rPr>
          <w:rFonts w:cs="Arial Narrow" w:ascii="Arial Narrow" w:hAnsi="Arial Narrow"/>
        </w:rPr>
        <w:t xml:space="preserve">. V bodoch C.1. a C.2. sú rovnaké úlohy odporúčané  predsedom samosprávnych krajov a predsedovi ZMOS.  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jc w:val="both"/>
        <w:rPr/>
      </w:pPr>
      <w:r>
        <w:rPr>
          <w:rFonts w:cs="Arial Narrow" w:ascii="Arial Narrow" w:hAnsi="Arial Narrow"/>
        </w:rPr>
        <w:t xml:space="preserve">V bode B.2. tohto uznesenia vláda uložila </w:t>
      </w:r>
      <w:r>
        <w:rPr>
          <w:rFonts w:cs="Arial Narrow" w:ascii="Arial Narrow" w:hAnsi="Arial Narrow"/>
          <w:i/>
        </w:rPr>
        <w:t>ministrovi životného prostredia v spolupráci s ministrami a predsedami ostatných ústredných orgánov štátnej správy SR predkladať na rokovanie vlády každoročne do 30. júna  pravidelné informácie o implementácii Národného akčného plánu pre zelené verejné obstarávanie v SR na roky 2011 až  2015 za aktuálny rok</w:t>
      </w:r>
      <w:r>
        <w:rPr>
          <w:rFonts w:cs="Arial Narrow" w:ascii="Arial Narrow" w:hAnsi="Arial Narrow"/>
        </w:rPr>
        <w:t xml:space="preserve">. 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jc w:val="both"/>
        <w:rPr/>
      </w:pPr>
      <w:r>
        <w:rPr>
          <w:rFonts w:cs="Arial Narrow" w:ascii="Arial Narrow" w:hAnsi="Arial Narrow"/>
        </w:rPr>
        <w:t>Pre naplnenie bodu B.2. uznesenia vlády SR č. 22/2012 pripravila Slovenská agentúra životného prostredia v spolupráci s Ministerstvom životného prostredia  Slovenskej republiky   dotazník, ktorého cieľom bolo monitorovať úroveň začleňovania environmentálnych požiadaviek do verejných zákaziek. Výsledky monitorovania a hodnotenia boli  podkladom pre predkladaný materiál a stanú sa tiež súčasťou monitorovacej správy, ktorú má Slovenská republika povinnosť každoročne predkladať Európskej komisii.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jc w:val="both"/>
        <w:rPr/>
      </w:pPr>
      <w:r>
        <w:rPr>
          <w:rFonts w:cs="Arial Narrow" w:ascii="Arial Narrow" w:hAnsi="Arial Narrow"/>
        </w:rPr>
        <w:t xml:space="preserve">V rámci  prieskumu pre potreby monitorovania a hodnotenia úrovne zeleného verejného obstarávania v Slovenskej republike za rok 2013 sme  oslovili 992 subjektov (ústredné orgány štátnej správy a im podriadené organizácie, samosprávne kraje a im podriadené organizácie a mestá a mestské časti Bratislavy a Košíc), z ktorých   na dotazník odpovedalo 576 subjektov. Z odpovedí respondentov vyplynulo, že 24 organizácií neposkytlo údaje, potrebné na vyhodnotenie. Z 576 subjektov, ktoré poskytli relevantné údaje,  odpovedalo 303 ústredných orgánov štátnej správy a im podriadených organizácií vrátane obstarávateľov a 273 samosprávnych krajov, im podriadených organizácií, miest a mestských častí. Environmentálne charakteristiky v procese verejného obstarávania uplatnilo 255 ústredných orgánov štátnej správy a im podriadených organizácií a 200 samosprávnych krajov, im podriadených organizácií, miest/mestských častí Bratislavy a Košíc. 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jc w:val="both"/>
        <w:rPr/>
      </w:pPr>
      <w:r>
        <w:rPr>
          <w:rFonts w:cs="Arial Narrow" w:ascii="Arial Narrow" w:hAnsi="Arial Narrow"/>
        </w:rPr>
        <w:t>Celkom sa v roku 2013 zrealizovalo 213 925 zákaziek na dodávky tovaru, služieb a stavebných prác v hodnote 3 201 867 588,27 EUR. V rámci realizovaných zákaziek boli uplatnené environmentálne charakteristiky celkom v 12 046 zelených zákazkách v hodnote 1 723 095 820,52 EUR.</w:t>
      </w:r>
    </w:p>
    <w:p>
      <w:pPr>
        <w:pStyle w:val="Bezriadkovania"/>
        <w:jc w:val="both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Bezriadkovania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riemerná úroveň uplatňovania princípov GPP v SR bola stanovená na základe 2 indikátorov:</w:t>
      </w:r>
    </w:p>
    <w:p>
      <w:pPr>
        <w:pStyle w:val="Bezriadkovania"/>
        <w:jc w:val="both"/>
        <w:rPr/>
      </w:pPr>
      <w:r>
        <w:rPr>
          <w:rFonts w:cs="Arial Narrow" w:ascii="Arial Narrow" w:hAnsi="Arial Narrow"/>
          <w:i/>
          <w:iCs/>
        </w:rPr>
        <w:t>Indikátor 1</w:t>
      </w:r>
      <w:r>
        <w:rPr>
          <w:rFonts w:cs="Arial Narrow" w:ascii="Arial Narrow" w:hAnsi="Arial Narrow"/>
          <w:iCs/>
        </w:rPr>
        <w:t xml:space="preserve"> = % GPP z celkového verejného obstarávania vo väzbe na počet zákaziek (uzatvorených zmlúv a objednávok).</w:t>
      </w:r>
    </w:p>
    <w:p>
      <w:pPr>
        <w:pStyle w:val="Bezriadkovania"/>
        <w:jc w:val="both"/>
        <w:rPr/>
      </w:pPr>
      <w:r>
        <w:rPr>
          <w:rFonts w:cs="Arial Narrow" w:ascii="Arial Narrow" w:hAnsi="Arial Narrow"/>
          <w:i/>
          <w:iCs/>
        </w:rPr>
        <w:t>Indikátor 2</w:t>
      </w:r>
      <w:r>
        <w:rPr>
          <w:rFonts w:cs="Arial Narrow" w:ascii="Arial Narrow" w:hAnsi="Arial Narrow"/>
          <w:iCs/>
        </w:rPr>
        <w:t xml:space="preserve"> = % GPP z celkového verejného obstarávania vo väzbe na hodnotu uskutočnených zákaziek (uzatvorených zmlúv a objednávok s DPH).</w:t>
      </w:r>
    </w:p>
    <w:p>
      <w:pPr>
        <w:pStyle w:val="Bezriadkovania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Bezriadkovania"/>
        <w:jc w:val="both"/>
        <w:rPr/>
      </w:pPr>
      <w:r>
        <w:rPr>
          <w:rFonts w:cs="Arial Narrow" w:ascii="Arial Narrow" w:hAnsi="Arial Narrow"/>
          <w:b/>
          <w:bCs/>
        </w:rPr>
        <w:t>Na základe indikátora 1 bola vyhodnotená priemerná úroveň GPP 5,6% a na základe indikátora 2 dosiahla priemerná úroveň GPP 53,8%.</w:t>
      </w:r>
      <w:r>
        <w:rPr>
          <w:rFonts w:cs="Arial Narrow" w:ascii="Arial Narrow" w:hAnsi="Arial Narrow"/>
        </w:rPr>
        <w:t xml:space="preserve"> 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j napriek tomu, že výsledky, dosiahnuté za rok 2013, sú v medziročnom porovnaní priaznivé – Indikátor 1 vzrástol o 0,6 percentuálneho bodu (ďalej p. b.) na 5,6% a Indikátor 2 vzrástol medziročne o 33,2 p. b. na 53,8% -  budeme pokračovať v dobre nastavených činnostiach (vzdelávanie verejných obstarávateľov a obstarávateľov, poskytovanie informácií o GPP, spolupráca s EK a inými členskými štátmi v oblasti GPP a ostatné) s cieľom dosiahnuť v roku 2015 úroveň 65% zelených zákaziek na všetkých zákazkách vo verejnom obstarávaní na úrovni ústredných orgánov štátnej správy a im podriadených organizácií a 50% na úrovni samosprávnych krajov, im podriadených organizácií a miest v SR.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znamnou zmenou, ktorá ovplyvnila monitorovanie a hodnotenie úrovne GPP v SR bolo prijatie zákon 345/2012 Z. z. o niektorých opatreniach v miestnej štátnej správe, v zmysle ktorého s účinnosťou od 1. januára 2014 boli zrušené krajské školské, stavebné, pozemkové, lesné a katastrálne úrady, krajské úrady životného prostredia, krajské úrady pre cestnú dopravu a pozemné komunikácie a územné vojenské správy; ako aj zákona č. 180/20132 Z. z. o organizácii miestnej štátnej správy  a o zmene a doplnení niektorých zákonov, ktorým boli s účinnosťou od 1. októbra 2013 zrušené obvodné pozemkové, lesné úrady, obvodné úrady životného prostredia, obvodné úrady pre cestnú dopravu a pozemné komunikácie a správy katastra. Agenda špecializovanej štátnej správy prešla pod novozriadené okresné  úrady v pôsobnosti Ministerstva vnútra SR.  Zamestnanci,  ktorí sa venovali verejnému obstarávaniu a boli  vyškolení v oblasti zeleného verejného obstarávania v uplynulých rokoch, už v mnohých prípadoch nepracujú -  po zrušení špecializovanej štátnej správy -  v oblasti verejného obstarávania, čo sa do istej miery môže prejaviť ako  spomaľujúci prvok v procese uplatňovania environmentálnych charakteristík vo verejnom obstarávaní.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áciu o implementácii Národného akčného plánu pre zelené verejné obstarávanie na roky 2011 až 2015 za rok 2013 predkladáme na rokovanie Hospodárskej a sociálnej rady Slovenskej republiky na základe Plánu práce Hospodárskej a sociálnej rady Slovenskej republiky na rok 2014</w:t>
      </w:r>
      <w:bookmarkStart w:id="0" w:name="_GoBack"/>
      <w:bookmarkEnd w:id="0"/>
      <w:r>
        <w:rPr>
          <w:rFonts w:cs="Arial Narrow" w:ascii="Arial Narrow" w:hAnsi="Arial Narrow"/>
        </w:rPr>
        <w:t>.</w:t>
      </w:r>
    </w:p>
    <w:p>
      <w:pPr>
        <w:pStyle w:val="Bezriadkovania"/>
        <w:rPr>
          <w:rFonts w:ascii="Arial Narrow" w:hAnsi="Arial Narrow" w:cs="Arial Narrow"/>
          <w:color w:val="92D050"/>
        </w:rPr>
      </w:pPr>
      <w:r>
        <w:rPr>
          <w:rFonts w:cs="Arial Narrow" w:ascii="Arial Narrow" w:hAnsi="Arial Narrow"/>
          <w:color w:val="92D050"/>
        </w:rPr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eriál má informatívny charakter, z tohto dôvodu nebol predložený na medzirezortné pripomienkové konanie. 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ložený  materiál nemá negatívny vplyv na rozpočet verejnej správy, podnikateľské prostredie,  životné prostredie, negatívne  sociálne vplyvy,  ani negatívny vplyv na informatizáciu spoločnosti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firstLine="709"/>
        <w:jc w:val="both"/>
        <w:rPr>
          <w:rStyle w:val="Textzstupnhosymbolu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Style w:val="Textzstupnhosymbolu"/>
          <w:color w:val="000000"/>
        </w:rPr>
        <w:t> </w:t>
      </w:r>
      <w:r>
        <w:rPr>
          <w:rFonts w:cs="Arial Narrow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13:00Z</dcterms:created>
  <dc:creator>RA</dc:creator>
  <dc:description/>
  <cp:keywords/>
  <dc:language>en-US</dc:language>
  <cp:lastModifiedBy>HP uzivatel</cp:lastModifiedBy>
  <dcterms:modified xsi:type="dcterms:W3CDTF">2014-06-27T08:41:00Z</dcterms:modified>
  <cp:revision>4</cp:revision>
  <dc:subject/>
  <dc:title/>
</cp:coreProperties>
</file>