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3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Stanovisko</w:t>
      </w:r>
    </w:p>
    <w:p>
      <w:pPr>
        <w:pStyle w:val="Odsekzoznamu"/>
        <w:jc w:val="center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k Správe o stave ochrany práce a o činnosti orgánov štátnej správy 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lang w:eastAsia="en-US"/>
        </w:rPr>
        <w:t>v oblasti inšpekcie práce v roku 201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šeobecne k návrhu: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právu o stave ochrany práce a o činnosti orgánov štátnej správy v oblasti inšpekcie práce v roku 2013 predkladá Ministerstvo práce, sociálnych vecí a rodiny SR na rokovanie vlády SR  na základe úlohy B. 3 uznesenia vlády SR č. 475 z 11. júna 2003 a § 4 písm. i) zákona č. 125/2006 Z. z. o inšpekcii práce a o zmene a doplnení zákona č.82/2005 Z. z. o nelegálnej práce a nelegálnom zamestnávaní a o zmene a doplnení niektorých zákonov.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Cs/>
          <w:sz w:val="20"/>
          <w:szCs w:val="20"/>
        </w:rPr>
        <w:t xml:space="preserve">Správa hodnotí stav ochrany práce a vývoj pracovnej úrazovosti v Slovenskej republike za rok 2013. Obsahuje poznatky  orgánov inšpekcie práce a dozorných orgánov z oblasti bezpečnosti a ochrany zdravia pri práci, z oblasti pracovnoprávnych vzťahov vrátane mzdových predpisov, z kontroly dodržiavania zákazu nelegálneho zamestnávania a nelegálnej práce a tiež z dohľadu vykonávaného podľa osobitných predpisov, ktoré boli získané pri výkone dozoru v organizáciách v roku 2013. Poukazuje na nedostatky a navrhuje opatrenia na zlepšenie stavu ochrany práce v Slovenskej republike.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ab/>
        <w:t xml:space="preserve">Správa je zložená zo správy Národného inšpektorátu práce a z informácií dozorných orgánov v oblasti bezpečnosti a ochrany zdravia pri práci rezortov zdravotníctva, hospodárstva, vnútra, obrany, spravodlivosti a financií o stave bezpečnosti a ochrany zdravia pri práci, pracovnej úrazovosti, chorôb z povolania a iných poškodení zdravia z práce v roku 2013. </w:t>
      </w:r>
    </w:p>
    <w:p>
      <w:pPr>
        <w:pStyle w:val="TextBody"/>
        <w:spacing w:before="120" w:after="120"/>
        <w:ind w:firstLine="709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kon inšpekcie práce a štátneho dozoru v oblasti bezpečnosti a ochrany zdravia pri práci má pozitívny vplyv na podnikovú ekonomiku, a to v spojitosti najmä s presadzovaním preventívnych opatrení. Vyhovujúce pracovné podmienky majú pozitívny vplyv na zvyšovanie kvality práce, kvality výrobkov a poskytovaných služieb a znižujú sa aj nároky na verejné zdroje potrebné na reparáciu negatívnych následkov nevhodných pracovných podmienok, napr. z pracovných úrazov, chorôb z povolania a iných poškodení zdravia z práce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práva nemá vplyv na rozpočet verejnej správy, podnikateľské prostredie, sociálne vplyvy, vplyvy na životné prostredie a na informatizáciu spoločnosti.</w:t>
      </w:r>
    </w:p>
    <w:p>
      <w:pPr>
        <w:pStyle w:val="Heading3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 w:val="false"/>
          <w:sz w:val="20"/>
          <w:szCs w:val="20"/>
        </w:rPr>
        <w:t xml:space="preserve">Tento materiál sa predkladá na rokovanie vlády Slovenskej republiky bez jeho zaslania na pripomienkové konanie, nakoľko materiál má  informatívny charakter, obsahuje skutočnosti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o stave ochrany práce a o činnosti orgánov inšpekcie práce </w:t>
      </w:r>
      <w:r>
        <w:rPr>
          <w:rFonts w:cs="Arial Narrow" w:ascii="Arial Narrow" w:hAnsi="Arial Narrow"/>
          <w:b w:val="false"/>
          <w:sz w:val="20"/>
          <w:szCs w:val="20"/>
        </w:rPr>
        <w:t>a </w:t>
      </w:r>
      <w:r>
        <w:rPr>
          <w:rFonts w:cs="Arial Narrow" w:ascii="Arial Narrow" w:hAnsi="Arial Narrow"/>
          <w:b w:val="false"/>
          <w:iCs/>
          <w:sz w:val="20"/>
          <w:szCs w:val="20"/>
        </w:rPr>
        <w:t xml:space="preserve">informácie o stave bezpečnosti a ochrany zdravia pri práci, pracovnej úrazovosti, chorôb z povolania a iných poškodení zdravia z práce od príslušných rezortov </w:t>
      </w:r>
      <w:r>
        <w:rPr>
          <w:rFonts w:cs="Arial Narrow" w:ascii="Arial Narrow" w:hAnsi="Arial Narrow"/>
          <w:b w:val="false"/>
          <w:sz w:val="20"/>
          <w:szCs w:val="20"/>
        </w:rPr>
        <w:t xml:space="preserve">za predchádzajúci kalendárny rok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áver 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19:00Z</dcterms:created>
  <dc:creator>RA</dc:creator>
  <dc:description/>
  <cp:keywords/>
  <dc:language>en-US</dc:language>
  <cp:lastModifiedBy>HP uzivatel</cp:lastModifiedBy>
  <dcterms:modified xsi:type="dcterms:W3CDTF">2014-06-27T08:44:00Z</dcterms:modified>
  <cp:revision>4</cp:revision>
  <dc:subject/>
  <dc:title/>
</cp:coreProperties>
</file>