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30. júna  2014</w:t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14)</w:t>
      </w:r>
    </w:p>
    <w:p>
      <w:pPr>
        <w:pStyle w:val="Odsekzoznamu"/>
        <w:jc w:val="center"/>
        <w:rPr>
          <w:rFonts w:ascii="Arial Narrow" w:hAnsi="Arial Narrow" w:eastAsia="Calibri;Century Gothic" w:cs="Arial Narrow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;Century Gothic" w:cs="Arial Narrow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;Century Gothic" w:cs="Arial Narrow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sz w:val="22"/>
          <w:szCs w:val="22"/>
          <w:lang w:eastAsia="en-US"/>
        </w:rPr>
        <w:t>Stanovisko</w:t>
      </w:r>
    </w:p>
    <w:p>
      <w:pPr>
        <w:pStyle w:val="Odsekzoznamu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Calibri;Century Gothic" w:cs="Arial Narrow" w:ascii="Arial Narrow" w:hAnsi="Arial Narrow"/>
          <w:b/>
          <w:bCs/>
          <w:sz w:val="22"/>
          <w:szCs w:val="22"/>
          <w:lang w:eastAsia="en-US"/>
        </w:rPr>
        <w:t>k návrhu súhrnnej správy o stave rodovej rovnosti na Slovensku za rok 2013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šeobecne k návrhu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Ministerstvo práce, sociálnych vecí a rodiny Slovenskej republiky predkladá Súhrnnú správu o stave rodovej rovnosti  za rok 2013 (ďalej iba „správa“) na základe uznesenia vlády Slovenskej republiky č.</w:t>
      </w:r>
      <w:r>
        <w:rPr>
          <w:rFonts w:cs="Arial Narrow" w:ascii="Arial Narrow" w:hAnsi="Arial Narrow"/>
          <w:bCs/>
        </w:rPr>
        <w:t xml:space="preserve"> 202/2013 z 24. apríla 2013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edložený materiál je už v poradí šiestou správou.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  <w:t>Prvá časť správy identifikuje základné problémy rodovej ne/rovnosti na Slovensku, ako aj hodnoty súhrnných ukazovateľov rodovej rovnosti podľa aktuálnej dostupnosti a porovnáva ich s celoeurópskymi indikátormi. Okrem toho uvádza umiestnenie Slovenskej republiky v rámci medzinárodných hodnotení na základe kompozitných ukazovateľov rodovej rovnosti resp. nerovnosti. Druhá, analytická časť správy, je zameraná na analýzu situácie v oblasti zosúladenia rodinného a pracovného života a na úlohu rodičovstva v živote žien a mužov a prináša komplexný pohľad od európskeho kontextu cez slovenskú legislatívu a podmienky až k analýze existujúcej situácie v oblasti služieb starostlivosti o de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práva je predložená na rokovanie Hospodárskej a sociálnej rady SR, Rady vlády pre ľudské práva, národnostné menšiny a rodovú rovnosť, na rokovanie vlády SR a na rokovanie orgánov Národnej rady Slovenskej republiky.</w:t>
      </w:r>
    </w:p>
    <w:p>
      <w:pPr>
        <w:pStyle w:val="Normal"/>
        <w:rPr/>
      </w:pPr>
      <w:r>
        <w:rPr>
          <w:rStyle w:val="Textzstupnhosymbolu"/>
          <w:color w:val="000000"/>
        </w:rPr>
        <w:t> </w:t>
      </w:r>
    </w:p>
    <w:p>
      <w:pPr>
        <w:pStyle w:val="Normal"/>
        <w:rPr>
          <w:rStyle w:val="Textzstupnhosymbolu"/>
          <w:rFonts w:ascii="Arial Narrow" w:hAnsi="Arial Narrow" w:cs="Arial Narrow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anovisko AZZZ SR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Cs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>Záver :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" w:hAnsi="Arial" w:eastAsia="Times New Roman;Times New Roman" w:cs="Arial"/>
      <w:b/>
      <w:bCs/>
    </w:rPr>
  </w:style>
  <w:style w:type="character" w:styleId="PsacstrojHTML">
    <w:name w:val="Písací stroj HTML"/>
    <w:qFormat/>
    <w:rPr>
      <w:rFonts w:ascii="Courier New;Courier New" w:hAnsi="Courier New;Courier New" w:eastAsia="Calibri;Century Gothic" w:cs="Courier New;Courier New"/>
      <w:sz w:val="20"/>
      <w:szCs w:val="20"/>
    </w:rPr>
  </w:style>
  <w:style w:type="character" w:styleId="EVSTEXTChar">
    <w:name w:val="EVS - TEXT Char"/>
    <w:qFormat/>
    <w:rPr>
      <w:rFonts w:ascii="Times New Roman;Times New Roman" w:hAnsi="Times New Roman;Times New Roman" w:eastAsia="MS Mincho;ＭＳ 明朝" w:cs="Times New Roman;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Nadpis3Char">
    <w:name w:val="Nadpis 3 Char"/>
    <w:basedOn w:val="Predvolenpsmoodseku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NzovChar">
    <w:name w:val="Názov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Zkladntext2Char">
    <w:name w:val="Základný text 2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;Times New Roman" w:hAnsi="Times New Roman;Times New Roman" w:eastAsia="MS Mincho;ＭＳ 明朝" w:cs="Times New Roman;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20:22:00Z</dcterms:created>
  <dc:creator>RA</dc:creator>
  <dc:description/>
  <dc:language>en-US</dc:language>
  <cp:lastModifiedBy>AZZZ AZZZ</cp:lastModifiedBy>
  <dcterms:modified xsi:type="dcterms:W3CDTF">2014-06-21T20:23:00Z</dcterms:modified>
  <cp:revision>4</cp:revision>
  <dc:subject/>
  <dc:title/>
</cp:coreProperties>
</file>