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5)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 xml:space="preserve">k návrhu Správa o plnení Národného akčného plánu rodovej rovnosti 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na roky 2010 - 2013</w:t>
      </w:r>
    </w:p>
    <w:p>
      <w:pPr>
        <w:pStyle w:val="Normal"/>
        <w:rPr>
          <w:rFonts w:ascii="Arial Narrow" w:hAnsi="Arial Narrow" w:eastAsia="Calibri;Century Gothic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lnywebov"/>
        <w:spacing w:before="0" w:after="0"/>
        <w:ind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k-SK"/>
        </w:rPr>
        <w:t xml:space="preserve">Správa o plnení Národného akčného plánu rodovej rovnosti na roky 2010 – 2013 (ďalej len „NAP RR“) sa predkladá na základe bodu B.3 uznesenia vlády SR č. 316/2010 z 12. mája 2010. 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/>
        </w:rPr>
        <w:t xml:space="preserve">NAP RR bol vypracovaný na základe uznesenia vlády Slovenskej republiky č. 272/2009 z 8. apríla 2009, ktorým bola schválená Národná stratégia rodovej rovnosti na roky 2009 – 2013 (ďalej len „stratégia“). Stratégia sa stala konsenzuálnou platformou pre uplatňovanie rodovej rovnosti v Slovenskej republike vrátane pojmového aparátu, ktorý bol súčasťou materiálu. NAP RR obsahovo vychádzal zo stratégie a z vyhodnotenia uplatňovania vládnych dokumentov, ktorými boli Národný akčný plán pre ženy a Koncepcia rovnosti príležitostí žien a mužov. Najväčším nedostatkom obidvoch materiálov bolo, že nemali finančné krytie, a teda reálne nezabezpečili implementáciu rodovej rovnosti a boli zrušené. Opatrenia a odporúčania NAP RR, ktoré sú predmetom odpočtu, zdôraznili implementáciu medzinárodných dokumentov OSN, EÚ a Rady Európy. Východisko tvorili Záverečné zistenia Výboru pre odstránenie diskriminácie žien po prerokovaní Druhej, tretej a štvrtej periodickej správy SR k Dohovoru o odstránení všetkých foriem diskriminácie žien (CEDAW) zo dňa 18. júla 2008, ktoré v rôznych oblastiach konštatovali nedostatočné plnenie ustanovení dohovoru zo strany Slovenskej republiky. Výbor  pre odstránenie diskriminácie žien prijal na základe zistení odporúčania a vyzval Slovenskú republiku, aby identifikovaným oblastiam venovala sústredenú prioritnú pozornosť a v roku 2014 predložila správu o ich plnení. Návrh piatej a šiestej správy SR k Dohovoru o odstránení všetkých foriem diskriminácie žien je v štádiu vyhodnocovania pripomienok vznesených v rámci medzirezortného pripomienkového konania.  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/>
        </w:rPr>
        <w:t xml:space="preserve">Aktivity vyhodnocovaného NAP RR nadväzovali na ustanovenia primárneho a sekundárneho práva Európskej únie zaväzujúce Slovenskú republiku k uplatňovaniu rodovej rovnosti ako „úlohy“ a „cieľa“ zároveň s dôrazom na nástroj, ktorým je gender mainstreaming, ako právne záväzná požiadavka vyplývajúca z článku 29 smernice Európskeho parlamentu a Rady 2006/54/ES o vykonávaní zásady rovnosti príležitostí a rovnakého zaobchádzania s mužmi a ženami vo veciach zamestnanosti a povolania (prepracované znenie). </w:t>
      </w:r>
    </w:p>
    <w:p>
      <w:pPr>
        <w:pStyle w:val="Normlnywebov"/>
        <w:spacing w:before="0" w:after="0"/>
        <w:ind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sk-SK"/>
        </w:rPr>
        <w:t>NAP RR bol navrhnutý v spolupráci s vtedajším Konzultačným a Exekutívnym výborom Rady vlády Slovenskej republiky pre rodovú rovnosť a nadväzoval na závery projektov realizovaných v programovom období 2004 – 2006 štrukturálnych fondov a Kohézneho fondu, predovšetkým v rámci Iniciatívy Spoločenstva EQUAL a Národnej tematickej siete pre rovnosť príležitostí žien a mužov. Ďalšie návrhy na aktivity NAP RR vyplynuli zo záverov rokovania pracovných skupín vedených zástupkyňami mimovládnych organizácií na Konzultačnom seminári k príprave NAP RR v dňoch 23. – 24. 11. 2009 v Senci. Vzhľadom na rozsiahlosť a šírku diskusie a otvorené problémy, bolo možné závery seminára považovať za naštartovanie participatívneho a transparentného procesu tvorby a realizácie politiky rodovej rovnosti. K NAP RR nebola predložená žiadna hromadná pripomienka verejnosti.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/>
        </w:rPr>
        <w:t xml:space="preserve">Vzhľadom na uvedenú genézu prípravy opatrení, nebolo možné zabezpečiť realizáciu viacerých z nich, pretože sa stali neaktuálnymi alebo nerealizovateľnými. Predloženú správu tvorí analýza uvedenej východiskovej situácie a plnenie opatrení a odporúčaní prostredníctvom činností jednotlivých rezortov, samosprávnych krajov a ďalších aktérov. Priebežné plnenie uvedené rezorty predložili v roku 2012 Výboru pre rodovú rovnosť Rady vlády pre ľudské práva, národnostné menšiny a rodovú rovnosť. Súčasťou odpočtu sú aj aktivity realizované v rámci národného projektu Inštitút rodovej rovnosti operačného programu Zamestnanosť a sociálna inklúzia, ktorý bol schválený ako realizačný finančný nástroj NAP RR, avšak niekoľkokrát bol jeho rozpočet znížený, upravené a vypustené niektoré aktivity a nakoniec bola jeho realizácia pozastavená a opätovne obnovená a v súčasnosti je schválený dodatok. 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/>
        </w:rPr>
        <w:t>Materiál je predložený na rokovanie Hospodárskej a sociálnej rady SR a Rady vlády pre ľudské práva, národnostné menšiny a rodovú rovnosť.</w:t>
      </w:r>
    </w:p>
    <w:p>
      <w:pPr>
        <w:pStyle w:val="Normlnywebov"/>
        <w:spacing w:before="0" w:after="0"/>
        <w:ind w:firstLine="709"/>
        <w:jc w:val="both"/>
        <w:rPr>
          <w:rFonts w:ascii="Arial Narrow" w:hAnsi="Arial Narrow" w:cs="Arial Narrow"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ateriál nemá žiadny vplyv na rozpočet verejnej správy, na podnikateľské prostredie, nemá sociálne vplyvy, ani vplyv na životné prostredie a informatizáciu spoločnosti.</w:t>
      </w:r>
    </w:p>
    <w:p>
      <w:pPr>
        <w:pStyle w:val="Normal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rPr>
          <w:rStyle w:val="Textzstupnhosymbolu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;Times New Roman" w:cs="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Century Gothic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3Char">
    <w:name w:val="Nadpis 3 Char"/>
    <w:basedOn w:val="Predvolenpsmoodseku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Zkladntext2Char">
    <w:name w:val="Základný text 2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23:00Z</dcterms:created>
  <dc:creator>RA</dc:creator>
  <dc:description/>
  <dc:language>en-US</dc:language>
  <cp:lastModifiedBy>AZZZ AZZZ</cp:lastModifiedBy>
  <dcterms:modified xsi:type="dcterms:W3CDTF">2014-06-21T20:25:00Z</dcterms:modified>
  <cp:revision>3</cp:revision>
  <dc:subject/>
  <dc:title/>
</cp:coreProperties>
</file>