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30. júna  2014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16)</w:t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  <w:t>Stanovisko</w:t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  <w:t>K návrhu Piata a šiesta periodická správa Slovenskej republiky k Dohovoru o odstránení všetkých foriem diskriminácie žien (za obdobie rokov 2008 - 2013)</w:t>
      </w:r>
    </w:p>
    <w:p>
      <w:pPr>
        <w:pStyle w:val="Normal"/>
        <w:rPr>
          <w:rFonts w:ascii="Arial Narrow" w:hAnsi="Arial Narrow" w:eastAsia="Calibri;Century Gothic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Návrh piatej a šiestej periodickej správy Slovenskej republiky k Dohovoru o odstránení všetkých foriem diskriminácie žien (za obdobie rokov 2008 - 2013) sa predkladá na základe </w:t>
      </w:r>
      <w:r>
        <w:rPr>
          <w:rFonts w:cs="Arial Narrow" w:ascii="Arial Narrow" w:hAnsi="Arial Narrow"/>
          <w:b w:val="false"/>
          <w:sz w:val="22"/>
          <w:szCs w:val="22"/>
          <w:lang w:eastAsia="sk-SK"/>
        </w:rPr>
        <w:t xml:space="preserve">bodu C. 2 uznesenia vlády SR          č. 727/2009 zo dňa 14. októbra 2009 k správe o prerokovaní druhej, tretej a štvrtej periodickej správy SR k Dohovoru o odstránení všetkých foriem diskriminácie žien (CEDAW) vo Výbore pre odstránenie diskriminácie žien a o Záverečných zisteniach Výboru pre odstránenie diskriminácie žien.                       </w:t>
      </w:r>
    </w:p>
    <w:p>
      <w:pPr>
        <w:pStyle w:val="Normal"/>
        <w:jc w:val="both"/>
        <w:rPr>
          <w:rFonts w:ascii="Arial Narrow" w:hAnsi="Arial Narrow" w:cs="Arial Narrow"/>
          <w:lang w:eastAsia="sk-SK"/>
        </w:rPr>
      </w:pPr>
      <w:r>
        <w:rPr>
          <w:rFonts w:cs="Arial Narrow" w:ascii="Arial Narrow" w:hAnsi="Arial Narrow"/>
          <w:lang w:eastAsia="sk-SK"/>
        </w:rPr>
        <w:tab/>
        <w:t xml:space="preserve">Materiál bude predložený na medzirezortné pripomienkové konanie. V bode C. 3 uznesenia vlády SR   č. 727/2009 zo dňa 14. októbra 2009 bolo podpredsedovi vlády a  ministrovi zahraničných vecí a európskych záležitostí uložené zabezpečiť zaslanie piatej a šiestej periodickej správy Slovenskej republiky o implementácii Dohovoru o odstránení všetkých foriem diskriminácie žien generálnemu tajomníkovi OSN  </w:t>
      </w:r>
      <w:r>
        <w:rPr>
          <w:rFonts w:cs="Arial Narrow" w:ascii="Arial Narrow" w:hAnsi="Arial Narrow"/>
          <w:iCs/>
          <w:lang w:eastAsia="sk-SK"/>
        </w:rPr>
        <w:t>do 30. júna 2014. 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eriál bude predložený na rokovanie Rady  vlády  SR  pre  ľudské práva, národnostné  menšiny a rodovú rovnosť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Materiál nemá finančný, ekonomický, environmentálny, sociálny vplyv ani vplyv na podnikateľské prostredie a informatizáciu spoločnosti.</w:t>
      </w:r>
    </w:p>
    <w:p>
      <w:pPr>
        <w:pStyle w:val="Normal"/>
        <w:rPr/>
      </w:pPr>
      <w:r>
        <w:rPr>
          <w:rStyle w:val="Textzstupnhosymbolu"/>
          <w:color w:val="000000"/>
        </w:rPr>
        <w:t> </w:t>
      </w:r>
    </w:p>
    <w:p>
      <w:pPr>
        <w:pStyle w:val="Normal"/>
        <w:rPr>
          <w:rStyle w:val="Textzstupnhosymbolu"/>
          <w:rFonts w:ascii="Arial Narrow" w:hAnsi="Arial Narrow" w:cs="Arial Narrow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;Times New Roman" w:cs="Arial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Century Gothic" w:cs="Courier New;Courier New"/>
      <w:sz w:val="20"/>
      <w:szCs w:val="20"/>
    </w:rPr>
  </w:style>
  <w:style w:type="character" w:styleId="EVSTEXTChar">
    <w:name w:val="EVS - TEXT Char"/>
    <w:qFormat/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Nadpis3Char">
    <w:name w:val="Nadpis 3 Char"/>
    <w:basedOn w:val="Predvolenpsmoodseku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NzovChar">
    <w:name w:val="Názov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Zkladntext2Char">
    <w:name w:val="Základný text 2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0:25:00Z</dcterms:created>
  <dc:creator>RA</dc:creator>
  <dc:description/>
  <dc:language>en-US</dc:language>
  <cp:lastModifiedBy>AZZZ AZZZ</cp:lastModifiedBy>
  <dcterms:modified xsi:type="dcterms:W3CDTF">2014-06-21T20:28:00Z</dcterms:modified>
  <cp:revision>4</cp:revision>
  <dc:subject/>
  <dc:title/>
</cp:coreProperties>
</file>