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7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k návrhu nariadenia  vlády Slovenskej republiky, ktorým sa mení a dopĺňa nariadenia vlády Slovenskej republiky č. 339/2008 Z. z. o poskytovaní pomoci na podporu spotreby mlieka 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a mliečnych výrobkov pre deti v materských školách, pre žiakov na základných školách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a pre žiakov na stredných školách v znení neskorších predpisov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Style w:val="Textzstupnhosymbolu"/>
          <w:rFonts w:cs="Arial Narrow" w:ascii="Arial Narrow" w:hAnsi="Arial Narrow"/>
          <w:color w:val="000000"/>
        </w:rPr>
        <w:t> </w:t>
      </w:r>
      <w:r>
        <w:rPr>
          <w:rStyle w:val="Textzstupnhosymbolu"/>
          <w:rFonts w:cs="Arial Narrow" w:ascii="Arial Narrow" w:hAnsi="Arial Narrow"/>
          <w:color w:val="000000"/>
        </w:rPr>
        <w:t xml:space="preserve">Program „školské mlieko“ sa realizuje od vstupu Slovenska do Európskej únie. Každoročne sa v rámci tohto programu zvyšuje počet zapojených škôl a tiež sa zvyšuje množstvo poskytnutých mliečnych výrobkov. Naším cieľom je pokračovať v tomto programe a čo najlepšie naplniť hlavnú myšlienku tohto projektu, t. j. zvýšiť záujem o konzumáciu mlieka a mliečnych výrobkov u detí a mládež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 </w:t>
      </w:r>
      <w:r>
        <w:rPr>
          <w:rStyle w:val="Textzstupnhosymbolu"/>
          <w:rFonts w:cs="Arial Narrow" w:ascii="Arial Narrow" w:hAnsi="Arial Narrow"/>
          <w:color w:val="000000"/>
        </w:rPr>
        <w:t>Návrh  nariadenia vlády Slovenskej republiky,</w:t>
      </w:r>
      <w:r>
        <w:rPr>
          <w:rStyle w:val="Textzstupnhosymbolu"/>
          <w:rFonts w:cs="Arial Narrow" w:ascii="Arial Narrow" w:hAnsi="Arial Narrow"/>
          <w:b/>
          <w:color w:val="000000"/>
        </w:rPr>
        <w:t xml:space="preserve"> </w:t>
      </w:r>
      <w:r>
        <w:rPr>
          <w:rStyle w:val="Textzstupnhosymbolu"/>
          <w:rFonts w:cs="Arial Narrow" w:ascii="Arial Narrow" w:hAnsi="Arial Narrow"/>
          <w:color w:val="000000"/>
        </w:rPr>
        <w:t xml:space="preserve">ktorým sa mení a dopĺňa nariadenie vlády Slovenskej republiky č. 339/2008 Z. z. o poskytovaní pomoci na podporu spotreby mlieka a mliečnych výrobkov pre deti v materských školách, pre žiakov na základných školách a pre žiakov na stredných školách v znení neskorších predpisov predkladá Ministerstvo pôdohospodárstva a rozvoja vidieka Slovenskej republiky na základe Plánu legislatívnych úloh vlády Slovenskej republiky na rok 2014, z dôvodu zmeny sortimentu mliečnych výrobkov, stanovenia výšky pomoci z prostriedkov štátneho rozpočtu, stanovenia najvyšších úhrad platených žiakmi a zlepšenia systému kontroly zabezpečovania a dodávania mliečnych výrobkov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Z vecného hľadiska základným cieľom predloženého návrhu nariadenia vlády je podporiť spotrebu mlieka a mliečnych výrobkov u žiakov, prispieť k zaisteniu zdravej výživy a súčasne vytvárať zdravé stravovacie návyky. Mliečne výrobky, ktoré sú uvedené v prílohe č. 1  nariadenia vlády zodpovedajú požiadavkám zdravej výživy a  prispôsobujú sa požiadavkám žiakov tak, aby sa zvýšila konzumácia mlieka a mliečnych výrobkov u žiakov.   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 </w:t>
      </w:r>
      <w:r>
        <w:rPr>
          <w:rStyle w:val="Textzstupnhosymbolu"/>
          <w:rFonts w:cs="Arial Narrow" w:ascii="Arial Narrow" w:hAnsi="Arial Narrow"/>
          <w:color w:val="000000"/>
        </w:rPr>
        <w:tab/>
        <w:t>Predkladaný návrh nariadenia vlády bude mať vplyv na rozpočet verejnej správy, ktorý je vyčíslený v doložke vybraných vplyvov. Návrh nariadenia vlády nebude mať vplyv na podnikateľské prostredie, na sociálne prostredie, na informatizáciu spoločnosti a na životné prostredi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nariadenia vlády nebude predmetom vnútrokomunitárneho pripomienkového konani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Dátum nadobudnutia účinnosti je navrhnutý tak, aby adresáti nariadenia vlády mali dostatočný čas na oboznámenie sa s novou právnou úpravou a aby bol do začiatku školského roka dostatok času na zabezpečenie realizácie nariadenia vlády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ávrh nariadenia vlády bol predmetom riadneho medzirezortného pripomienkového konania. Na rokovanie sa predkladá bez rozporov.</w:t>
      </w:r>
    </w:p>
    <w:p>
      <w:pPr>
        <w:pStyle w:val="Normal"/>
        <w:rPr>
          <w:rStyle w:val="Textzstupnhosymbolu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28:00Z</dcterms:created>
  <dc:creator>RA</dc:creator>
  <dc:description/>
  <cp:keywords/>
  <dc:language>en-US</dc:language>
  <cp:lastModifiedBy>HP uzivatel</cp:lastModifiedBy>
  <dcterms:modified xsi:type="dcterms:W3CDTF">2014-06-27T08:44:00Z</dcterms:modified>
  <cp:revision>6</cp:revision>
  <dc:subject/>
  <dc:title/>
</cp:coreProperties>
</file>