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30. júna  2014</w:t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18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k Systému finančného riadenia Európskeho poľnohospodárskeho záručného fond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šeobecne k návrhu:</w:t>
      </w:r>
    </w:p>
    <w:p>
      <w:pPr>
        <w:pStyle w:val="Normal"/>
        <w:spacing w:before="0" w:after="120"/>
        <w:ind w:firstLine="53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Materiál „Systém finančného riadenia Európskeho poľnohospodárskeho záručného fondu“ predkladá na rokovanie vlády SR Ministerstvo pôdohospodárstva a rozvoja vidieka SR na základe Plánu práce vlády SR na rok 2014.</w:t>
      </w:r>
    </w:p>
    <w:p>
      <w:pPr>
        <w:pStyle w:val="Normal"/>
        <w:spacing w:before="0" w:after="120"/>
        <w:ind w:firstLine="539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 xml:space="preserve">Počnúc rozpočtovým rokom 2007 sa Ministerstvo pôdohospodárstva a rozvoja vidieka SR (ďalej len „MPRV SR“) po dohode s Ministerstvom financií SR vzhľadom na rozsiahlosť problematiky financovania opatrení Spoločnej poľnohospodárskej politiky EÚ (ďalej len „SPP“), jej previazanosť s odbornou poľnohospodárskou praxou a nadobudnuté skúsenosti stalo garantom finančného riadenia Európskeho poľnohospodárskeho záručného fondu (ďalej len „EPZF“). 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 xml:space="preserve">Systém finančného riadenia EPZF vymedzuje základné princípy organizačného zabezpečenia, rozpočtovania a financovania jednotlivých opatrení </w:t>
      </w:r>
      <w:r>
        <w:rPr>
          <w:rStyle w:val="Textzstupnhosymbolu"/>
          <w:rFonts w:cs="Arial Narrow" w:ascii="Arial Narrow" w:hAnsi="Arial Narrow"/>
          <w:color w:val="000000"/>
          <w:spacing w:val="-4"/>
          <w:sz w:val="20"/>
          <w:szCs w:val="20"/>
        </w:rPr>
        <w:t>SPP financovaných z EPZF.</w:t>
      </w: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Potreba vypracovania nového koncepčného materiálu vo vzťahu k financovaniu výdavkov z EPZF vyplynula  zo schválených zmien v legislatíve EÚ súvisiacich s prípravou novej Spoločnej poľnohospodárskej politiky na roky 2014 - 2020. Je však potrebné poznamenať, že nie všetky legislatívne akty súvisiace s implementáciou jednotlivých podpôr financovaných z EPZF sú definitívne schválené. V štádiu návrhov sa momentálne nachádzajú predovšetkým delegované a implementačné nariadenia Komisie, prostredníctvom ktorých sa stanovujú pravidlá vykonávania základných nariadení Európskeho parlamentu a Rady. Pri vypracovávaní tohto materiálu preto MPRV SR vychádzalo z aktuálnych znení týchto návrhov. V prípade ich zmien bude nevyhnutné systém finančného riadenia EPZF zo strany MPRV SR aktualizovať.</w:t>
      </w:r>
    </w:p>
    <w:p>
      <w:pPr>
        <w:pStyle w:val="Normal"/>
        <w:spacing w:before="0" w:after="12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           </w:t>
      </w:r>
      <w:r>
        <w:rPr>
          <w:rStyle w:val="Textzstupnhosymbolu"/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Akúkoľvek aktualizáciu tohto materiálu zabezpečí Ministerstvo pôdohospodárstva a rozvoja vidieka SR po predchádzajúcej konzultácii s Ministerstvom financií SR a so subjektmi zapojenými do procesu finančného riadenia EPZF. Schvaľovanie aktualizovaného materiálu je v kompetencii ministra pôdohospodárstva a rozvoja vidieka SR. Každá aktualizácia bude bezprostredne po jej schválení zverejnená na webovom sídle MPRV SR.</w:t>
      </w:r>
    </w:p>
    <w:p>
      <w:pPr>
        <w:pStyle w:val="Normal"/>
        <w:spacing w:before="120" w:after="200"/>
        <w:ind w:firstLine="540"/>
        <w:jc w:val="both"/>
        <w:rPr/>
      </w:pPr>
      <w:r>
        <w:rPr>
          <w:rStyle w:val="Textzstupnhosymbolu"/>
          <w:rFonts w:cs="Arial Narrow" w:ascii="Arial Narrow" w:hAnsi="Arial Narrow"/>
          <w:color w:val="000000"/>
          <w:sz w:val="20"/>
          <w:szCs w:val="20"/>
        </w:rPr>
        <w:t>Predkladaný materiál nemá finančný, ekonomický, environmentálny, sociálny vplyv ani vplyv na informatizáciu spoločnos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Záver :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30:00Z</dcterms:created>
  <dc:creator>RA</dc:creator>
  <dc:description/>
  <cp:keywords/>
  <dc:language>en-US</dc:language>
  <cp:lastModifiedBy>HP uzivatel</cp:lastModifiedBy>
  <dcterms:modified xsi:type="dcterms:W3CDTF">2014-06-27T08:45:00Z</dcterms:modified>
  <cp:revision>4</cp:revision>
  <dc:subject/>
  <dc:title/>
</cp:coreProperties>
</file>