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20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 Správe o transformácii vlastníckych a užívacích vzťahov k lesným pozemko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šeobecne k návrhu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t>Správa o transformácii vlastníckych a užívacích vzťahov k lesným pozemkom sa predkladá vláde Slovenskej republiky na základe úlohy č. 1, v mesiaci júl, z plánu práce vlády Slovenskej republiky na rok 2014. Jej cieľom je poukázať na stav usporiadania vlastníckych a užívacích vzťahov k lesným pozemkom podľa reštitučných zákonov, najmä zákona č. 229/1991 Zb., zákona č. 138/1991 Zb., zákona č. 282/1993 Z. z., zákona č. 161/2005 Z. z. a zákona č. 503/2003 Z. z. a poskytovania náhrad podľa zákona č. 229/1991 Zb. a zákona č. 503/2005 Z. z. štátnymi organizáciami lesného hospodárstva rezortu Ministerstva pôdohospodárstva a rozvoja vidieka Slovenskej republiky a rezortu Ministerstva obrany Slovenskej republi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Správa je spracovaná na základe podkladov organizácií lesného hospodárstva v pôsobnosti Ministerstva pôdohospodárstva a rozvoja vidieka SR, a to LESOV Slovenskej republiky, štátny podnik, Lesopoľnohospodárskeho majetku Ulič, štátny podnik, Štátnych lesov Tatranského národného parku a podkladov Vojenských lesov a majetkov SR - štátny podnik, ktoré sú v pôsobnosti Ministerstva obrany Slovenskej republi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Správa informuje o počte prijatých žiadostí a požadovanej výmere, o usporiadaní vlastníckych a užívacích práv podľa reštitučných zákonov jednotlivými povinnými osobami, ktorými sú štátne organizácie lesného hospodárstva v pôsobnosti Ministerstva pôdohospodárstva a rozvoja vidieka Slovenskej republiky a Ministerstva obrany Slovenskej republiky. V štátnych organizáciách lesného hospodárstva v pôsobnosti Ministerstva pôdohospodárstva a rozvoja vidieka Slovenskej republiky a Ministerstva obrany Slovenskej republiky bolo k </w:t>
      </w:r>
      <w:r>
        <w:rPr>
          <w:rFonts w:cs="Arial Narrow" w:ascii="Arial Narrow" w:hAnsi="Arial Narrow"/>
          <w:spacing w:val="-20"/>
          <w:sz w:val="20"/>
          <w:szCs w:val="20"/>
        </w:rPr>
        <w:t>31. 12. 2013</w:t>
      </w:r>
      <w:r>
        <w:rPr>
          <w:rFonts w:cs="Arial Narrow" w:ascii="Arial Narrow" w:hAnsi="Arial Narrow"/>
          <w:sz w:val="20"/>
          <w:szCs w:val="20"/>
        </w:rPr>
        <w:t xml:space="preserve"> z celkového počtu 100 539 prijatých žiadostí o usporiadanie vlastníckych a užívacích práv k lesným pozemkom s požadovanou výmerou 1 044 813 ha, kladne doriešených a fyzicky odovzdaných 65 495 žiadostí s výmerou 965 247 h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Aj napriek snahe povinných osôb doriešiť reštitučné nároky oprávnených osôb, v posledných rokoch dochádza k znižovaniu počtu a výmery doriešených žiadostí. V roku 2013 bolo doriešených 478 žiadostí s výmerou 3 842 ha.  Znižovanie počtu vybavených žiadostí je spôsobené faktom, že oprávnené osoby napriek výzvam zo strany povinných osôb nepredložili relevantné doklady preukazujúce oprávnenosť ich požiadavky, odmietajú znášať náklady spojené s usporiadaním užívacích práv, hlavne pri potrebe identifikácie lesných pozemkov v teréne. Vo väčšine prípadov ide o usporiadanie užívania drobných pozemkov v podielovom spoluvlastníctve a spoluvlastníci sa odmietajú združiť do združení alebo spoločenstiev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závere správy je  poukázané na hlavné problémy v reprivatizačnom procese, ktorých odstránením by sa mohol celý proces reprivatizácie zintenzívniť, a tak zabezpečiť základné práva vlastníkov lesných pozemkov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ráva nebude mať vplyv na rozpočet verejnej správy, podnikateľské prostredie, životné prostredie a informovanosť spoločnosti. Správa nebude mať ani žiadne sociálne vplyvy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áver 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35:00Z</dcterms:created>
  <dc:creator>RA</dc:creator>
  <dc:description/>
  <cp:keywords/>
  <dc:language>en-US</dc:language>
  <cp:lastModifiedBy>HP uzivatel</cp:lastModifiedBy>
  <dcterms:modified xsi:type="dcterms:W3CDTF">2014-06-27T08:46:00Z</dcterms:modified>
  <cp:revision>4</cp:revision>
  <dc:subject/>
  <dc:title/>
</cp:coreProperties>
</file>