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21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 návrhu Stratégie obnovy fondu bytových a nebytových budov v Slovenskej republik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tabs>
          <w:tab w:val="clear" w:pos="708"/>
          <w:tab w:val="left" w:pos="9072" w:leader="none"/>
        </w:tabs>
        <w:spacing w:before="360" w:after="2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dopravy, výstavby regionálneho rozvoja Slovenskej republiky (ďalej len „ministerstvo“) predkladá na rokovanie vlády Slovenskej republiky materiál „Stratégia obnovy fondu bytových a nebytových budov v Slovenskej republike“ (ďalej len „stratégia“) na základe Plánu práce vlády SR na rok 2014. Listom predsedu vlády Slovenskej republiky č. 4921/2014/KPV zo dňa 4.4.2014 bol odsúhlasený nový termín na splnenie úlohy, a to do 15. júla 2014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Ministerstvo je spolugestorom pre transpozíciu </w:t>
      </w:r>
      <w:r>
        <w:rPr>
          <w:rFonts w:cs="Arial Narrow" w:ascii="Arial Narrow" w:hAnsi="Arial Narrow"/>
          <w:i/>
        </w:rPr>
        <w:t>článku 4 Obnova budov</w:t>
      </w:r>
      <w:r>
        <w:rPr>
          <w:rFonts w:cs="Arial Narrow" w:ascii="Arial Narrow" w:hAnsi="Arial Narrow"/>
        </w:rPr>
        <w:t xml:space="preserve"> a </w:t>
      </w:r>
      <w:r>
        <w:rPr>
          <w:rFonts w:cs="Arial Narrow" w:ascii="Arial Narrow" w:hAnsi="Arial Narrow"/>
          <w:i/>
        </w:rPr>
        <w:t>článku 5 Vzorová úloha budov verejných subjektov</w:t>
      </w:r>
      <w:r>
        <w:rPr>
          <w:rFonts w:cs="Arial Narrow" w:ascii="Arial Narrow" w:hAnsi="Arial Narrow"/>
        </w:rPr>
        <w:t xml:space="preserve"> smernice Európskeho parlamentu a Rady 2012/27/EÚ z 25. októbra 2012 o energetickej efektívnosti, ktorou sa menia a dopĺňajú smernice 2009/125/ES a 2010/30/EÚ a ktorou sa zrušujú smernice 2004/8/ES a 2006/32/ES (ďalej len „smernica“). </w:t>
      </w:r>
    </w:p>
    <w:p>
      <w:pPr>
        <w:pStyle w:val="Default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Článok 4 smernice požaduje stanoviť dlhodobú stratégiu na mobilizáciu investícií do obnovy vnútroštátneho fondu bytových a nebytových budov. Stratégia má obsahovať prehľad vnútroštátneho fondu budov, identifikáciu nákladovo efektívnych prístupov k obnove budov, politiky a opatrenia na podporu nákladovo efektívnej hĺbkovej obnovy, perspektívu orientovanú do budúcnosti s cieľom usmerňovať investičné rozhodnutia jednotlivcov, stavebného odvetvia a finančných inštitúcií a evidenciou podložený odhad očakávaných úspor energie. </w:t>
      </w:r>
    </w:p>
    <w:p>
      <w:pPr>
        <w:pStyle w:val="Default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Default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Pri obnove majú byť príkladom budovy vo vlastníctve a správe štátu. V článku 5 smernice sa od členského štátu vyžaduje, aby od 1. januára 2014 zabezpečil a každoročne obnovil 3 % z celkovej podlahovej plochy vykurovaných alebo chladených budov, ktoré vlastnia a využívajú ústredné orgány štátnej správy tak, aby dosiahli aspoň minimálne požiadavky na energetickú hospodárnosť stanovené príslušným členským štátom podľa článku 4 s</w:t>
      </w:r>
      <w:r>
        <w:rPr>
          <w:rFonts w:cs="Arial Narrow" w:ascii="Arial Narrow" w:hAnsi="Arial Narrow"/>
          <w:sz w:val="22"/>
          <w:szCs w:val="22"/>
        </w:rPr>
        <w:t>mernice Európskeho parlamentu a Rady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2010/31/EÚ </w:t>
      </w:r>
      <w:r>
        <w:rPr>
          <w:rFonts w:cs="Arial Narrow" w:ascii="Arial Narrow" w:hAnsi="Arial Narrow"/>
          <w:sz w:val="22"/>
          <w:szCs w:val="22"/>
        </w:rPr>
        <w:t xml:space="preserve">z 19. mája 2010 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o energetickej hospodárnosti budov (prepracované znenie).</w:t>
      </w:r>
    </w:p>
    <w:p>
      <w:pPr>
        <w:pStyle w:val="Default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Default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Vypracovanie stratégie nie je len povinnosť pre Slovensko vyplývajúca zo smernice, ale aj príležitosť cez plnenie jej opatrení výrazne prispieť k požadovaným celkovým úsporám energie a hlavne potrebnému zníženiu emisií C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  <w:lang w:eastAsia="cs-CZ"/>
        </w:rPr>
        <w:t>2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. Hĺbkovou obnovou budov sa okrem zníženia potreby energie a emisií C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  <w:lang w:eastAsia="cs-CZ"/>
        </w:rPr>
        <w:t>2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zabezpečí predĺženie životnosti budov, užívateľskej bezpečnosti a zlepšenie hygienických podmienok pri užívaní budov. Obnova budov prináša aj ďalšie významné pozitívne prínosy vrátane tvorby pracovných miest, zlepšovania zdravia, zmierňovania energetickej chudoby, zvyšovania energetickej bezpečnosti a priemyselnej konkurencieschopnosti.</w:t>
      </w:r>
    </w:p>
    <w:p>
      <w:pPr>
        <w:pStyle w:val="Default"/>
        <w:ind w:firstLine="567"/>
        <w:jc w:val="both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vrh stratégie má negatívny vplyv na rozpočet verejnej správy, pozitívny vplyv na podnikateľské prostredie, sociálny vplyv a environmentálny vplyv. Návrh stratégie nemá vplyv na informatizáciu spoločnosti. Ich konkrétne vyhodnotenie je v doložke vybraných vplyvov. 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kladaný materiál bol predmetom pripomienkového konania a jeho vyhodnotenie je súčasťou materiálu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spacing w:before="0" w:after="280"/>
        <w:rPr>
          <w:rFonts w:ascii="Arial Narrow" w:hAnsi="Arial Narrow" w:cs="Arial Narrow"/>
          <w:b/>
          <w:b/>
          <w:bCs/>
        </w:rPr>
      </w:pPr>
      <w:r>
        <w:rPr>
          <w:rStyle w:val="Textzstupnhosymbolu"/>
          <w:color w:val="00000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38:00Z</dcterms:created>
  <dc:creator>RA</dc:creator>
  <dc:description/>
  <cp:keywords/>
  <dc:language>en-US</dc:language>
  <cp:lastModifiedBy>HP uzivatel</cp:lastModifiedBy>
  <dcterms:modified xsi:type="dcterms:W3CDTF">2014-06-27T08:46:00Z</dcterms:modified>
  <cp:revision>4</cp:revision>
  <dc:subject/>
  <dc:title/>
</cp:coreProperties>
</file>