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 Informácii k technickému auditu výskumných organizácií v Slovenskej republiky expertmi Európskej vesmírnej agentúry v dňoch 12.-14. mája 2014 v Bratislave a o postupe procesu pristúpenia SR k Dohode Európskeho spolupracujúceho štátu medzi ESA a SR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Cs/>
          <w:iCs/>
        </w:rPr>
        <w:t>Ministerstvo školstva, vedy, výskumu a športu SR predkladá na rokovanie Hospodárskej a sociálnej rady SR informatívny materiál „Informácia k technickému auditu výskumných organizácií v Slovenskej republiky expertmi Európskej vesmírnej agentúry v dňoch 12.-14. mája 2014 v Bratislave a o postupe procesu pristúpenia SR k Dohode Európskeho spolupracujúceho štátu medzi ESA a SR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 xml:space="preserve">Počas daných troch dní sa pohovorov zúčastnilo celkovo </w:t>
      </w:r>
      <w:r>
        <w:rPr>
          <w:rFonts w:cs="Arial Narrow" w:ascii="Arial Narrow" w:hAnsi="Arial Narrow"/>
          <w:b/>
        </w:rPr>
        <w:t>32 slovenských organizácií výskumu a vývoja, z toh</w:t>
      </w:r>
      <w:bookmarkStart w:id="0" w:name="_GoBack"/>
      <w:bookmarkEnd w:id="0"/>
      <w:r>
        <w:rPr>
          <w:rFonts w:cs="Arial Narrow" w:ascii="Arial Narrow" w:hAnsi="Arial Narrow"/>
          <w:b/>
        </w:rPr>
        <w:t>o 5 ústavov Slovenskej akadémie vied, 4 univerzitné katedry, 3 rezortné organizácie a 20 súkromných spoločností.</w:t>
      </w:r>
      <w:r>
        <w:rPr>
          <w:rFonts w:cs="Arial Narrow" w:ascii="Arial Narrow" w:hAnsi="Arial Narrow"/>
        </w:rPr>
        <w:t xml:space="preserve"> Inštitúcie prezentovali cca. 30 minút pred expertnou komisiou ESA a zástupcami MŠVVaŠ SR svoje skúsenosti a potenciál v oblasti výskumu vesmíru a vývoja kozmických technológi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enie bolo ukončené záverečnou poradou delegácie ESA s generálnym riaditeľom sekcie vedy a techniky MŠVVaŠ SR, na ktorej ESA odprezentovala predbežné závery hodnotenia a informovala o krokoch, ktoré by mali nasledovať pre úspešný vstup SR do programu ESA PEC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SR v roku </w:t>
      </w:r>
      <w:r>
        <w:rPr>
          <w:rStyle w:val="Textzstupnhosymbolu"/>
          <w:rFonts w:cs="Arial Narrow" w:ascii="Arial Narrow" w:hAnsi="Arial Narrow"/>
          <w:b/>
          <w:color w:val="000000"/>
        </w:rPr>
        <w:t>2010 podpísala s ESA základnú rámcovú Dohodu o spolupráci</w:t>
      </w:r>
      <w:r>
        <w:rPr>
          <w:rStyle w:val="Textzstupnhosymbolu"/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</w:rPr>
        <w:t>Nadväzujúcou fázou spolupráce SR s ESA je</w:t>
      </w:r>
      <w:r>
        <w:rPr>
          <w:rStyle w:val="Textzstupnhosymbolu"/>
          <w:rFonts w:cs="Arial Narrow" w:ascii="Arial Narrow" w:hAnsi="Arial Narrow"/>
          <w:b/>
          <w:color w:val="000000"/>
        </w:rPr>
        <w:t xml:space="preserve"> štatút tzv. „Európskeho spolupracujúceho štátu - ECS“ a podpis Dohody ECS. </w:t>
      </w:r>
      <w:r>
        <w:rPr>
          <w:rStyle w:val="Textzstupnhosymbolu"/>
          <w:rFonts w:cs="Arial Narrow" w:ascii="Arial Narrow" w:hAnsi="Arial Narrow"/>
          <w:color w:val="000000"/>
        </w:rPr>
        <w:t>Text Dohody ECS bol schválený členmi Komisie pre účasť SR na spolupráci s ESA, bol konzultovaný s </w:t>
      </w:r>
      <w:r>
        <w:rPr>
          <w:rFonts w:cs="Arial Narrow" w:ascii="Arial Narrow" w:hAnsi="Arial Narrow"/>
        </w:rPr>
        <w:t>Medzinárodnoprávnym oddelením MZVaEZ SR a prešiel predbežným pripomienkovým konaním v dňoch 14.4.2014 – 17.4.2014 s jednou zásadnou pripomienkou MF SR. Po uskutočnení procesu medzirezortného pripomienkového konania bude materiál predložený na rokovanie Legislatívnej rady vlády SR a následne vlády SR. Po schválení vládou SR bude materiál predložený na odsúhlasenie do Národnej rady SR. Text Dohody ECS pre SR bol jednohlasne schválený na Administratívnom a finančnom výbore ESA (Administrative and Financial Committe) a Výbore pre medzinárodné vzťahy ESA (International Relations Committee), následne na Rade ESA v júni 2014. Podpis Dohody ECS medzi SR a ESA sa predpokladá do konca roka 2014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41:00Z</dcterms:created>
  <dc:creator>RA</dc:creator>
  <dc:description/>
  <cp:keywords/>
  <dc:language>en-US</dc:language>
  <cp:lastModifiedBy>HP uzivatel</cp:lastModifiedBy>
  <dcterms:modified xsi:type="dcterms:W3CDTF">2014-06-27T08:46:00Z</dcterms:modified>
  <cp:revision>4</cp:revision>
  <dc:subject/>
  <dc:title/>
</cp:coreProperties>
</file>