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9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 Systému finančného riadenia Európskeho poľnohospodárskeho fondu pre rozvoj vidiek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before="0" w:after="120"/>
        <w:ind w:firstLine="539"/>
        <w:jc w:val="both"/>
        <w:rPr>
          <w:rFonts w:ascii="Arial Narrow" w:hAnsi="Arial Narrow" w:cs="Arial Narrow"/>
          <w:color w:val="000000"/>
        </w:rPr>
      </w:pPr>
      <w:r>
        <w:rPr>
          <w:rStyle w:val="Textzstupnhosymbolu"/>
          <w:rFonts w:cs="Arial Narrow" w:ascii="Arial Narrow" w:hAnsi="Arial Narrow"/>
          <w:color w:val="000000"/>
        </w:rPr>
        <w:t> </w:t>
      </w:r>
      <w:r>
        <w:rPr>
          <w:rStyle w:val="Textzstupnhosymbolu"/>
          <w:rFonts w:cs="Arial Narrow" w:ascii="Arial Narrow" w:hAnsi="Arial Narrow"/>
          <w:color w:val="000000"/>
        </w:rPr>
        <w:t>Materiál „Systém finančného riadenia Európskeho poľnohospodárskeho fondu pre rozvoj vidieka“ predkladá na rokovanie vlády SR Ministerstvo pôdohospodárstva a rozvoja vidieka SR na základe Plánu práce vlády SR.</w:t>
      </w:r>
    </w:p>
    <w:p>
      <w:pPr>
        <w:pStyle w:val="Normal"/>
        <w:spacing w:before="0" w:after="120"/>
        <w:ind w:firstLine="5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Potreba vypracovania koncepčného materiálu vo vzťahu k financovaniu výdavkov z Európskeho poľnohospodárskeho fondu pre rozvoj vidieka (ďalej len „EPFRV“) vyplynula najmä z prijatia nových európskych nariadení, a t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ariadenia Európskeho parlamentu a Rady (EÚ) č. 1306/2013 o financovaní, riadení a monitorovaní spoločnej poľnohospodárskej politiky a ktorým sa zrušujú nariadenia Rady (EHS) č. 352/78, (ES) č. 165/94, (ES) č. 2799/98, (ES) č. 814/2000, (ES) č. 1290/2005 a (ES) č. 485/2008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ariadenia Európskeho parlamentu a Rady (EÚ) č. 1305/2013 o podpore rozvoja vidieka prostredníctvom Európskeho poľnohospodárskeho fondu pre rozvoj vidieka (EPFRV) a o zrušení nariadenia Rady (ES) č. 1698/200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nariadenia Európskeho parlamentu a Rady (EÚ) č. 1303/2013, ktorým sa stanovujú spoločné ustanovenia o Európskom fond regionálneho rozvoja, Európskom sociálnom fonde, Kohéznom fonde, Európskom poľnohospodárskom fonde pre rozvoj vidieka a Európskom námornom a rybárskom fonde a ktorým sa stanovujú všeobecné ustanovenia o Európskom fonde regionálneho rozvoja, Európskom sociálnom fonde, Kohéznom fonde a Európskom námornom a rybárskom fonde, a ktorým sa zrušuje nariadenie Rady (ES) č. 1083/2006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Je však potrebné poznamenať, že nie všetky legislatívne akty súvisiace s implementáciou Programu rozvoja vidieka SR 2014 – 2020 sú definitívne schválené. V štádiu návrhov sa momentálne nachádzajú predovšetkým delegované a implementačné nariadenia Komisie, prostredníctvom ktorých sa stanovujú pravidlá vykonávania základných nariadení Európskeho parlamentu a Rady. Pri vypracovávaní tohto materiálu preto Ministerstvo pôdohospodárstva a rozvoja vidieka SR (ďalej len „MPRV SR“) vychádzalo z aktuálnych znení týchto návrhov. V prípade ich zmien bude nevyhnutné systém finančného riadenia EPFRV zo strany MPRV SR aktualizovať.</w:t>
      </w:r>
    </w:p>
    <w:p>
      <w:pPr>
        <w:pStyle w:val="Normal"/>
        <w:spacing w:before="0" w:after="120"/>
        <w:ind w:firstLine="5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Vzhľadom na skutočnosť, že EPFRV má vlastné pravidlá a postupy týkajúce sa financovania svojich opatrení, ktoré sú odlišné od pravidiel a postupov štrukturálnych fondov, garantom finančného riadenia EPFRV je MPRV SR.</w:t>
      </w:r>
    </w:p>
    <w:p>
      <w:pPr>
        <w:pStyle w:val="Normal"/>
        <w:spacing w:before="0" w:after="120"/>
        <w:ind w:firstLine="5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 xml:space="preserve">Predkladaný systém finančného riadenia EPFRV je preto spracovaný v podobe navrhnutej MPRV SR a vymedzuje základné princípy organizačného zabezpečenia, rozpočtovania a financovania jednotlivých opatrení EPFRV. </w:t>
      </w:r>
    </w:p>
    <w:p>
      <w:pPr>
        <w:pStyle w:val="Normal"/>
        <w:spacing w:before="0" w:after="120"/>
        <w:ind w:firstLine="5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Akúkoľvek aktualizáciu tohto materiálu zabezpečí MPRV SR po predchádzajúcej konzultácii so subjektmi zapojenými do procesu finančného riadenia EPFRV.</w:t>
      </w:r>
    </w:p>
    <w:p>
      <w:pPr>
        <w:pStyle w:val="Normal"/>
        <w:spacing w:before="120" w:after="200"/>
        <w:ind w:firstLine="540"/>
        <w:jc w:val="both"/>
        <w:rPr/>
      </w:pPr>
      <w:r>
        <w:rPr>
          <w:rStyle w:val="Textzstupnhosymbolu"/>
          <w:rFonts w:cs="Arial Narrow" w:ascii="Arial Narrow" w:hAnsi="Arial Narrow"/>
          <w:color w:val="000000"/>
        </w:rPr>
        <w:t>Predkladaný materiál nemá dopad na štátny rozpočet a ani negatívny vplyv na podnikateľskú sféru, životné prostredie, informatizáciu spoločnosti a nemá sociálny vplyv.</w:t>
      </w:r>
    </w:p>
    <w:p>
      <w:pPr>
        <w:pStyle w:val="Normal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spacing w:before="0" w:after="280"/>
        <w:rPr>
          <w:rFonts w:ascii="Arial Narrow" w:hAnsi="Arial Narrow" w:cs="Arial Narrow"/>
          <w:b/>
          <w:b/>
          <w:bCs/>
        </w:rPr>
      </w:pPr>
      <w:r>
        <w:rPr>
          <w:rStyle w:val="Textzstupnhosymbolu"/>
          <w:color w:val="000000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Footnote"/>
        <w:tabs>
          <w:tab w:val="clear" w:pos="708"/>
          <w:tab w:val="left" w:pos="6840" w:leader="none"/>
          <w:tab w:val="left" w:pos="9180" w:leader="none"/>
          <w:tab w:val="left" w:pos="135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5"/>
        <w:gridCol w:w="1417"/>
      </w:tblGrid>
      <w:tr>
        <w:trPr>
          <w:tblHeader w:val="true"/>
          <w:trHeight w:val="6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 č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omienka a odôvodn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</w:t>
            </w:r>
          </w:p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sadná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yčajná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 bodu 2.6 Monitorovací výbo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ext „... budú v podmienkach SR monitorovať riadiaci orgán a monitorovací výbor (ďalej „MV“), zriadený najneskôr tri mesiace od rozhodnutia o schválení PRV“ navrhujeme uviesť do súladu s článkom 47 Nariadenia Európskeho parlamentu a Rady (EÚ) č. 1303/2013 nasledovne: „... budú v podmienkach SR monitorovať riadiaci orgán a monitorovací výbor (ďalej „MV“), zriadený najneskôr do troch mesiacov od dátumu oznámenia rozhodnutia Komisie o prijatí programu členskému štátu“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dôvodneni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ejasná formulácia, uvedenie textu do súladu s Nariadením č. 1303/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 bodu 2.6 Monitorovací výbor</w:t>
            </w:r>
          </w:p>
          <w:p>
            <w:pPr>
              <w:pStyle w:val="Odsekzoznamu"/>
              <w:numPr>
                <w:ilvl w:val="0"/>
                <w:numId w:val="3"/>
              </w:numPr>
              <w:suppressAutoHyphens w:val="tru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je do štyroch mesiacov od rozhodnutia o schválení PRV konzultovaný a vydá stanovisko k výberovým kritériám pre financované operácie, ktoré sa upravia podľa potrieb programovania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vrhujeme vypustiť text „... ktoré sa upravia podľa potrieb programovania“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dôvodneni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ext považujeme za nadbytočný a mätúci. Nastavenie výberových kritérií by malo byť transparentné a výberom vhodných operácií prispievajúce k naplneniu cieľov programu.  Okrem toho zo znenia nie je jasné, či sa upravia operácie alebo kritériá.</w:t>
            </w:r>
          </w:p>
          <w:p>
            <w:pPr>
              <w:pStyle w:val="MojNORMAL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 bodu 2.6 Monitorovací výbor</w:t>
            </w:r>
          </w:p>
          <w:p>
            <w:pPr>
              <w:pStyle w:val="Odsekzoznamu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účastňuje sa na národnej vidieckej sieti na účely výmeny informácií o vykonávaní PRV; </w:t>
            </w:r>
          </w:p>
          <w:p>
            <w:pPr>
              <w:pStyle w:val="Normal"/>
              <w:spacing w:before="0" w:after="120"/>
              <w:rPr/>
            </w:pPr>
            <w:r>
              <w:rPr/>
              <w:t>Nerozumieme, ako by sa mal MV zúčastňovať na národnej vidieckej sieti. Domnievame sa, že národná vidiecka sieť by sa mala zúčastňovať zasadaní MV a pravidelne informovať členov MV o svojich aktivitách pri implementácii PRV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dôvodneni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 texte pripomienk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K bodu 5.1 Systém refundácie, bod 5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Vetu „V prípade schválenia, prípadne zníženia ŽoP o relevantnú sumu, vystaví PA vyhlásenie o overení; v prípade neschválenia, prípadne pozastavenia, ŽoP informuje platobnú agentúru o tejto skutočnosti prijímateľa.“ navrhujeme preformulovať nasledovne: „... prípadne pozastavenia ŽoP, informuje platobná agentúra o tejto skutočnosti prijímateľa.“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dôvodnenie:</w:t>
            </w:r>
          </w:p>
          <w:p>
            <w:pPr>
              <w:pStyle w:val="NadpisCalibri11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sk-SK"/>
              </w:rPr>
              <w:t>Nejasná formul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O</w:t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K bodu 5.1 Systém refundácie, bod 5</w:t>
            </w:r>
          </w:p>
          <w:p>
            <w:pPr>
              <w:pStyle w:val="TextBody"/>
              <w:spacing w:before="120" w:after="120"/>
              <w:jc w:val="both"/>
              <w:rPr>
                <w:bCs/>
              </w:rPr>
            </w:pPr>
            <w:r>
              <w:rPr/>
              <w:t>Navrhujeme skrátiť navrhovanú lehotu 65 pracovných dní na schválenie/neschválenie/pozastavenie žiadosti o platbu na 40 pracovných dní. Zároveň navrhu</w:t>
            </w:r>
            <w:bookmarkStart w:id="0" w:name="_GoBack"/>
            <w:bookmarkEnd w:id="0"/>
            <w:r>
              <w:rPr/>
              <w:t>jeme, aby p</w:t>
            </w:r>
            <w:r>
              <w:rPr>
                <w:bCs/>
              </w:rPr>
              <w:t xml:space="preserve">o splnení všetkých podmienok preplatila PA </w:t>
            </w:r>
            <w:r>
              <w:rPr/>
              <w:t>prijímateľovi</w:t>
            </w:r>
            <w:r>
              <w:rPr>
                <w:bCs/>
              </w:rPr>
              <w:t xml:space="preserve"> výdavky v schválenej výške najneskôr do 4 kalendárnych mesiacov odo dňa, kedy bola na PA doručená kompletná žiadosť o platbu spolu s požadovanými prílohami.</w:t>
            </w:r>
          </w:p>
          <w:p>
            <w:pPr>
              <w:pStyle w:val="TextBody"/>
              <w:spacing w:before="120" w:after="120"/>
              <w:jc w:val="both"/>
              <w:rPr>
                <w:bCs/>
              </w:rPr>
            </w:pPr>
            <w:r>
              <w:rPr/>
              <w:t>Nesúhlasíme tiež, aby sa v prípade uskutočnenia kontroly na mieste doba preplatenia oprávnených výdavkov prijímateľovi predĺžila o 20 pracovných dní. Za primeranú dobu považujeme 10 pracovných dní. Uvedené sa týka aj bodu 5.3 Paušálne platb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dôvodnenie:</w:t>
            </w:r>
          </w:p>
          <w:p>
            <w:pPr>
              <w:pStyle w:val="TextBody"/>
              <w:spacing w:before="120" w:after="120"/>
              <w:jc w:val="both"/>
              <w:rPr>
                <w:bCs/>
              </w:rPr>
            </w:pPr>
            <w:r>
              <w:rPr/>
              <w:t>Neprimerane dlhý čas na spracovanie žiadostí o platbu neprispievajúci k plynulej implementácii P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sk-SK"/>
              </w:rPr>
            </w:pPr>
            <w:r>
              <w:rPr>
                <w:lang w:eastAsia="sk-SK"/>
              </w:rPr>
              <w:t>Z</w:t>
            </w:r>
          </w:p>
        </w:tc>
      </w:tr>
    </w:tbl>
    <w:p>
      <w:pPr>
        <w:pStyle w:val="Foot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ZZ SR odporúča materiál na ďalšie legislatívne konanie, po zapracovaní uplatnených pripomienok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TextpoznmkypodiarouChar1">
    <w:name w:val="Text poznámky pod čiarou Char1"/>
    <w:basedOn w:val="Predvolenpsmoodseku"/>
    <w:qFormat/>
    <w:rPr/>
  </w:style>
  <w:style w:type="character" w:styleId="NadpisCalibri115Char">
    <w:name w:val="Nadpis Calibri 115 Char"/>
    <w:qFormat/>
    <w:rPr>
      <w:b/>
      <w:kern w:val="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NadpisCalibri115">
    <w:name w:val="Nadpis Calibri 115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b/>
      <w:kern w:val="2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32:00Z</dcterms:created>
  <dc:creator>RA</dc:creator>
  <dc:description/>
  <cp:keywords/>
  <dc:language>en-US</dc:language>
  <cp:lastModifiedBy>PC 1</cp:lastModifiedBy>
  <dcterms:modified xsi:type="dcterms:W3CDTF">2014-06-27T09:54:00Z</dcterms:modified>
  <cp:revision>5</cp:revision>
  <dc:subject/>
  <dc:title/>
</cp:coreProperties>
</file>