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both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01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áva o plnení záväzkov z prístupového procesu Slovenskej republiky do EÚ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roku 2004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Style w:val="Pppmsumm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 zahraničných vecí a európskych záležitostí SR a Ministerstvo životného prostredia SR na základe Plánu práce vlády SR na rok 20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Style w:val="Textzstupnhosymbolu"/>
          <w:rFonts w:cs="Arial Narrow" w:ascii="Arial Narrow" w:hAnsi="Arial Narrow"/>
          <w:color w:val="000000"/>
        </w:rPr>
        <w:t xml:space="preserve">Predložený materiál nadväzuje na </w:t>
      </w:r>
      <w:r>
        <w:rPr>
          <w:rFonts w:cs="Arial Narrow" w:ascii="Arial Narrow" w:hAnsi="Arial Narrow"/>
        </w:rPr>
        <w:t xml:space="preserve">„Informáciu o uplatňovaní prechodných období vynegociovaných SR v rámci prístupového procesu do EÚ“ z roku 2007 a </w:t>
      </w:r>
      <w:r>
        <w:rPr>
          <w:rStyle w:val="Textzstupnhosymbolu"/>
          <w:rFonts w:cs="Arial Narrow" w:ascii="Arial Narrow" w:hAnsi="Arial Narrow"/>
          <w:color w:val="000000"/>
        </w:rPr>
        <w:t>je komplementárny k „</w:t>
      </w:r>
      <w:r>
        <w:rPr>
          <w:rFonts w:cs="Arial Narrow" w:ascii="Arial Narrow" w:hAnsi="Arial Narrow"/>
        </w:rPr>
        <w:t xml:space="preserve">Hodnotiacej správe o 10 rokoch členstva SR v EÚ“ schválenej vládou SR 30. apríla 2014. Poskytuje podrobnejší výpočet a plnenie prechodných období vynegociovaných počas prístupových rozhovorov. </w:t>
      </w:r>
      <w:r>
        <w:rPr>
          <w:rFonts w:cs="Arial Narrow" w:ascii="Arial Narrow" w:hAnsi="Arial Narrow"/>
          <w:bCs/>
          <w:spacing w:val="-3"/>
        </w:rPr>
        <w:t>Členské štáty EÚ si voči SR uplatnili prechodné obdobia pri voľnom pohybe osôb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Cs/>
        </w:rPr>
        <w:t xml:space="preserve"> v sektoroch dopravy a poľnohospodárstva. Keďže išlo o obojstranný proces, SR si aj vzhľadom na náročnosť úplnej harmonizácie predpisov s európskym právom presadila prechodné obdobia v celkovo 7 negociačných kapitolách vrátane voľného pohybu kapitálu či v oblasti životného prostredia a daní.</w:t>
      </w:r>
      <w:r>
        <w:rPr>
          <w:rFonts w:cs="Arial Narrow" w:ascii="Arial Narrow" w:hAnsi="Arial Narrow"/>
        </w:rPr>
        <w:t xml:space="preserve"> Vzhľadom na rozsah a náročnosť úloh, ktoré si vyžadujú pomerne vysoké finančné krytie, zostávajú v platnosti niektoré prechodné obdobia v oblasti životného prostredia v oblasti čistenia komunálnych odpadových vôd.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K materiálu nebola spracovaná doložka vplyvov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Predložený materiál je informatívnym dokumentom, ktorý ma za cieľ </w:t>
      </w:r>
      <w:r>
        <w:rPr>
          <w:rFonts w:cs="Arial Narrow" w:ascii="Arial Narrow" w:hAnsi="Arial Narrow"/>
          <w:sz w:val="22"/>
          <w:szCs w:val="22"/>
        </w:rPr>
        <w:t xml:space="preserve">poskytnúť podrobnejší výpočet a plnenie prechodných období vynegociovaných počas prístupových rozhovorov. </w:t>
      </w:r>
      <w:r>
        <w:rPr>
          <w:rFonts w:cs="Arial Narrow" w:ascii="Arial Narrow" w:hAnsi="Arial Narrow"/>
          <w:bCs/>
          <w:spacing w:val="-3"/>
          <w:sz w:val="22"/>
          <w:szCs w:val="22"/>
        </w:rPr>
        <w:t>Členské štáty EÚ si voči SR uplatnili prechodné obdobia pri voľnom pohybe osôb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v sektoroch dopravy a poľnohospodárstva. Keďže išlo o obojstranný proces, SR si aj vzhľadom na náročnosť úplnej harmonizácie predpisov s európskym právom presadila prechodné obdobia v celkovo 7 negociačných kapitolách vrátane voľného pohybu kapitálu či v oblasti životného prostredia a daní</w:t>
      </w:r>
      <w:r>
        <w:rPr>
          <w:rFonts w:cs="Arial Narrow" w:ascii="Arial Narrow" w:hAnsi="Arial Narrow"/>
          <w:b/>
          <w:sz w:val="22"/>
          <w:szCs w:val="22"/>
        </w:rPr>
        <w:t>. Vo vzťahu k slovenským podnikateľom však RÚZ konštatuje, že vzhľadom na nastavenie spoločnej poľnohospodárskej politiky EÚ de facto pretrváva diskriminačné nastavenie výšky priamych platieb, čo RÚZ považuje za nevyhovujúci stav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13:00Z</dcterms:modified>
  <cp:revision>127</cp:revision>
  <dc:subject/>
  <dc:title>Návrh stanoviska Republikovej únie zamestnávateľov</dc:title>
</cp:coreProperties>
</file>