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;Franklin Gothic Medium" w:hAnsi="Franklin Gothic Demi;Franklin Gothic Medium" w:cs="Franklin Gothic Demi;Franklin Gothic Medium"/>
          <w:i/>
          <w:i/>
          <w:caps/>
          <w:color w:val="8080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138430</wp:posOffset>
            </wp:positionV>
            <wp:extent cx="20383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668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i/>
          <w:caps/>
          <w:color w:val="808080"/>
        </w:rPr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30.06.2014</w:t>
        <w:tab/>
        <w:tab/>
        <w:tab/>
        <w:tab/>
        <w:tab/>
        <w:tab/>
        <w:tab/>
        <w:tab/>
        <w:tab/>
        <w:t>Bod č. 05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nariadenia vlády Slovenskej republiky, ktorým sa mení a dopĺňa nariadenie vlády Slovenskej republiky č. 87/1995 Z. z., ktorým sa vykonávajú niektoré ustanovenia Občianskeho zákonníka v znení neskorších predpisov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na rokovaní HSR SR dňa 30.06.2014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>
          <w:rStyle w:val="Pppmsumm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teriál bol predložený na rokovanie HSR Ministerstvom spravodlivosti SR ako iniciatívny návrh na základe novelizovaného </w:t>
      </w: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§ 53 ods. 6 a § 53c Občianskeho zákonníka</w:t>
      </w:r>
      <w:r>
        <w:rPr>
          <w:rFonts w:cs="Arial Narrow" w:ascii="Arial Narrow" w:hAnsi="Arial Narrow"/>
          <w:sz w:val="22"/>
          <w:szCs w:val="22"/>
          <w:lang w:eastAsia="cs-CZ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Účelom nariadenia vlády je vykonať novelizované znenie § 53 ods. 6 a § 53c Občianskeho zákonníka a v súlade so splnomocňovacími ustanoveniami ustanoviť odplatu a najvyššiu prípustnú výšku odplaty, ktorú možno od spotrebiteľa požadovať a ustanoviť rovnako veľkosť písma, ktorou budú musieť byť vyhotovené spotrebiteľské zmluvy a so zmluvami súvisiace zmluvné dokumenty upravujúce práva a povinnosti spotrebiteľa a dodávateľa tovarov alebo služieb. V časti definovania odplaty nariadenie vlády nadväzuje na ciele prezentované v tzv. protiúžerníckom balíku zákonov, ktoré boli komplexne vyjadrené v parlamentnej tlači č. 850. Keďže je neudržateľné tolerovať poskytovanie peňažných prostriedkov spotrebiteľom bez akéhokoľvek obmedzenia výšky celkovej odplaty, nariadenie vlády zavádza na civilistické účely s cieľom ochrany práv spotrebiteľa komplexnú definíciu odplaty, vymedzuje vzorec jej výpočtu a pomerovaním s referenčnou základnou veličinou stanovuje aj strop najvyššej prípustnej odplaty. Východisková referenčná veličina sa navrhuje po medzirezortnom pripomienkovom konaní a rozporových konaniach s Ministerstvom financií Slovenskej republiky a Národnou bankou Slovenska ustáliť v podobe priemernej ročnej percentuálnej miery nákladov požadovanej pri jednotlivých druhoch spotrebiteľských úverov bankami a pobočkami zahraničných bánk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 xml:space="preserve">Podľa doložky vplyvov spracovanej predkladateľom materiál nebude mať dopady na verejné financie a bude mať súčasne pozitívne aj negatívne dopady na podnikateľské prostredie. </w:t>
      </w:r>
      <w:r>
        <w:rPr>
          <w:rFonts w:cs="Arial Narrow" w:ascii="Arial Narrow" w:hAnsi="Arial Narrow"/>
          <w:sz w:val="22"/>
          <w:szCs w:val="22"/>
        </w:rPr>
        <w:t>Navrhovaná zmena právnej úpravy dopadne v časti ustanovenia odplaty a najvyššej prípustnej výšky odplaty najmä na nebankové subjekty, ktoré sa budú musieť novým pravidlám prispôsobiť, a to najmä s ohľadom na výšku najvyššej prípustnej odplaty, ktorú budú môcť od spotrebiteľov požadovať. Banky a pobočky zahraničných bánk budú iba minimálne dotknuté, keďže priemerovaná východisková referenčná veličina má svoj pôvod práve v bankovom sektore. V časti veľkosti písma budú nákladovo negatívne dotknuté subjekty, ktoré doposiaľ používali písmo menšej veľkosti ako ustanovuje návrh nariadenia vlády SR vychádzajúci z výšky písma používaného v tlačenej podobe Zbierky zákonov SR. Presní kvantifikácia nákladov podľa predkladateľa nie je možná.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riadenie vlády nadobúda účinnosť 1. júna 2014 okrem čl. I § 1 ods. 4 v druhom bode a § 1a v treťom bode, ktoré nadobúdajú účinnosť 1. septembra 2014 a § 1b v treťom bode, ktorý nadobúda účinnosť 1. januára 2015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vedeným nariadením vlády bola stanovená okrem iného najvyššia miera odplaty pri poskytovaní peňažných prostriedkov spotrebiteľom. Republiková únia zamestnávateľov v rámci medzirezortného pripomienkového konania uplatnila zásadnú pripomienku na vylúčenie negatívneho vplyvu na podnikateľské prostredie v sektore poskytovateľov finančných prostriedkov pre spotrebiteľov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ripomienka sa týkala spresnenia metodiky výpočtu odplaty. Na rozporovom konaní dňa 23.5.2014 predkladateľ návrhu neprijal  vecnú argumentáciu, podloženú analýzou dopadov a zotrval na svojom návrhu. Zástupca Republikovej únie zamestnávateľov trval na predložení zásadnej pripomienky na rokovanie Hospodárskej a sociálnej rady  a na rokovanie vlády. Z rozporového konania predkladateľ  nepredložil zápis k podpisu oboch strán. Predkladateľ v predkladacej správe uviedol, že došlo k odstráneniu všetkých rozporov a materiál predkladá na rokovanie vlády bez rozporov, čo nezodpovedalo skutočnosti. </w:t>
      </w:r>
      <w:r>
        <w:rPr>
          <w:rFonts w:cs="Arial Narrow" w:ascii="Arial Narrow" w:hAnsi="Arial Narrow"/>
          <w:b/>
          <w:sz w:val="22"/>
          <w:szCs w:val="22"/>
        </w:rPr>
        <w:t>Republiková únia zamestnávateľov dôrazne upozorňuje, že v legislatívnom procese došlo k porušeniu legislatívnych pravidiel vlád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 následkom pretrvávajúcich negatívnych dopadov na podnikateľské prostredie. Pritom predkladateľ v doložke vplyvov na podnikateľské prostredie uvádzal, že očakáva plošný pozitívny efekt na podnikateľov a zlepšenie podmienok pre hospodársku súťaž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ÚZ však oceňuje, že ministerstvo upravilo v priebehu pripomienkového konania znenie nariadenia v časti upravujúcej veľkosť písma,</w:t>
      </w: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, ktorou budú musieť byť vyhotovené spotrebiteľské zmluvy a so zmluvami súvisiace zmluvné dokumenty upravujúce práva a povinnosti spotrebiteľa a dodávateľa tovarov alebo služieb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sadná pripomienk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Republiková únia zamestnávateľov navrhuje, v zhode so svojim návrhom v pripomienkovom konaní, nasledovné zmeny v nariadení vlády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V § 1 odsek 1 v prvej vete na konci zmeniť bodku na čiarku a doplniť slová „ s výnimkou nákladov na poistenie motorového vozidla voči vzniku škody.“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§ 1a sa vynecháva odsek 3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vrhuje sa upraviť účinnosť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ôvodnen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aximálna miera odplaty sa odvodzuje od referenčnej hodnoty – ročnej percentuálnej miery nákladov (RPMN) bánk. Táto obsahuje predovšetkým úrok a poplatky súvisiace s poskytovaním peňazí formou úverov. Na trhu sa vo svete vyvinuli ďalšie produkty mimo sféry bankových úverov, a to financovanie nákupu automobilov inými ako bankovými subjektmi. Tieto sektory podnikajú so svojimi produktmi v rámci pravidiel hospodárskej súťaže. Pritom majú aj zásadné odlišnosti. Hlavnou odlišnosťou je ponuka </w:t>
      </w:r>
      <w:r>
        <w:rPr>
          <w:rFonts w:cs="Arial Narrow" w:ascii="Arial Narrow" w:hAnsi="Arial Narrow"/>
          <w:b/>
          <w:sz w:val="22"/>
          <w:szCs w:val="22"/>
        </w:rPr>
        <w:t>doplnkových služieb</w:t>
      </w:r>
      <w:r>
        <w:rPr>
          <w:rFonts w:cs="Arial Narrow" w:ascii="Arial Narrow" w:hAnsi="Arial Narrow"/>
          <w:sz w:val="22"/>
          <w:szCs w:val="22"/>
        </w:rPr>
        <w:t xml:space="preserve">, ktoré nepredstavujú cenu požičiavaných peňazí. Je to služba, ktorá existuje nezávisle od bankových úverov. Ide o poistenie predmetov voči následkom škôd. Spotrebiteľ nezávisle od toho, či si vozidlo kúpil za vlastné peniaze, úverom z banky, formou prenájmu resp. aj úveru od lízingovej spoločnosti, môže uzatvoriť poistnú zmluvu s poisťovňou podľa svojho výberu a v rozsahu poistných udalostí, ktoré si určí sám. Výška poistného sa tvorí na konkurenčnom trhu a dohľad nad poistným trhom nedovolí enormné hodnoty, skôr naopak, neserióznej poisťovni môže odobrať licenciu. Dokonca </w:t>
      </w:r>
      <w:r>
        <w:rPr>
          <w:rFonts w:cs="Arial Narrow" w:ascii="Arial Narrow" w:hAnsi="Arial Narrow"/>
          <w:b/>
          <w:sz w:val="22"/>
          <w:szCs w:val="22"/>
        </w:rPr>
        <w:t>štát nariaďuje každému vlastníkovi povinné poisteni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válené nariadenie vlády určuje, že aj poistné motorového vozidla je cenou za požičanie peňazí. V dôsledku toho vzniklo množstvo systémových nezrovnalostí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epomer medzi nákupom auta z bankového úveru a z iného financovani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y neponúkajú komplexnú službu s poistením, lízingové spoločností ponúkajú možnosť (nie povinnosť) formou jednej zmluvy, v pravidelných splátkach splácať úver aj poistné, jedným prevodným príkazom, čo značí menej administratívy pre obe strany. Táto možnosť má aj iné výhody pre spotrebiteľa.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ľa danej metodiky ale časť zmlúv z lízingových spoločností, v prípadoch sprostredkovania poistného cez poskytovateľa úveru, prekročí stanovený strop s následkom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 spotrebiteľa sa bude javiť drahším (voči RPMN bánk bez poistného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kazu poskytovania služby poistného (bez poistného sa strop neprekročí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kytnutia konkurenčnej výhody subjektom s obmedzenou ponukou služieb </w:t>
      </w:r>
    </w:p>
    <w:p>
      <w:pPr>
        <w:pStyle w:val="Normal"/>
        <w:ind w:left="142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tom poistné nie je skutočným výnosom (ziskom) veriteľa, ale poukazuje sa tretej strane – poisťovni.</w:t>
      </w:r>
    </w:p>
    <w:p>
      <w:pPr>
        <w:pStyle w:val="Normal"/>
        <w:ind w:left="142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rovnávanie  štrukturálne nesúrodých služie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dukt s jediným typom služby sa stal </w:t>
      </w:r>
      <w:r>
        <w:rPr>
          <w:rFonts w:cs="Arial Narrow" w:ascii="Arial Narrow" w:hAnsi="Arial Narrow"/>
          <w:b/>
          <w:sz w:val="22"/>
          <w:szCs w:val="22"/>
        </w:rPr>
        <w:t>meradlom</w:t>
      </w:r>
      <w:r>
        <w:rPr>
          <w:rFonts w:cs="Arial Narrow" w:ascii="Arial Narrow" w:hAnsi="Arial Narrow"/>
          <w:sz w:val="22"/>
          <w:szCs w:val="22"/>
        </w:rPr>
        <w:t xml:space="preserve"> pre viac služieb v jednom balíku, v danom prípade sa porovnáva úver voči úveru s poistným. Je to ako stanoviť nízky cenový limit pre autá so špeciálnou výbavou, výkonom  a extra vlastnosťami podľa ceny auta s najmenším výkonom a bez výbavy, kde cena prvého je mnohonásobne vyššia a nepovažuje sa za premrštenú; rovnaký princíp nájdeme u počítačov, telefónov (bez a s aplikáciami) a mnoho ďalších.</w:t>
      </w:r>
    </w:p>
    <w:p>
      <w:pPr>
        <w:pStyle w:val="Normal"/>
        <w:ind w:left="142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 však nie je požadovaná cenová regulácia s cieľom ochrany spotrebiteľa.</w:t>
      </w:r>
    </w:p>
    <w:p>
      <w:pPr>
        <w:pStyle w:val="Normal"/>
        <w:ind w:left="142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zdielnosť aplikácie metodík a uplatnenie nad rámec legislatívy  E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latná metodika RPMN </w:t>
      </w:r>
      <w:r>
        <w:rPr>
          <w:rFonts w:cs="Arial Narrow" w:ascii="Arial Narrow" w:hAnsi="Arial Narrow"/>
          <w:b/>
          <w:sz w:val="22"/>
          <w:szCs w:val="22"/>
        </w:rPr>
        <w:t>vylučuje z nákladov povinné zmluvné poistenie</w:t>
      </w:r>
      <w:r>
        <w:rPr>
          <w:rFonts w:cs="Arial Narrow" w:ascii="Arial Narrow" w:hAnsi="Arial Narrow"/>
          <w:sz w:val="22"/>
          <w:szCs w:val="22"/>
        </w:rPr>
        <w:t>, ktoré nepovažuje za cenu úveru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é typovo zhodné výdavky za cenu úveru už považuje – havarijné poistenie, poistenie finančnej straty (GAP), poistenie pneumatík, poistenie čelného skla, náhradné vozidlo, právny asistent, atď. (rozsah si vyberá dobrovoľne spotrebiteľ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mernica 90/88/EHS z nákladov spojených s úverom vyčlenila poplatky za poistenie</w:t>
      </w:r>
      <w:r>
        <w:rPr>
          <w:rFonts w:cs="Arial Narrow" w:ascii="Arial Narrow" w:hAnsi="Arial Narrow"/>
          <w:sz w:val="22"/>
          <w:szCs w:val="22"/>
        </w:rPr>
        <w:t>, nakoľko jeho cieľom nie je zabezpečiť úhradu splátok v prípade úmrtia, choroby alebo nezamestnanosti spotrebiteľ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žiadna smernica EÚ neukladá povinnosť prijať reguláciu odplát, ktoré pritom musia zahrnúť poistné áut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evýhody pre spotrebiteľ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môže si vybrať služby v jednom balíku (zákaz pre strop s poistným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usí rokovať s viacerými subjektmi (lízingová spoločnosť, poisťovňa, agent, sprostredkovateľ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 jednej platby/splátkového kalendára musí služby platiť na viackrát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chádza o potenciálne výhodné ponuky (nižšie poistné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ôže si vybrať drahší úver, nakoľko cez vyššie RPMN s poistným dostáva mylnú informáciu o nižších úrokoch v inom subjekte bez poistného</w:t>
      </w:r>
    </w:p>
    <w:p>
      <w:pPr>
        <w:pStyle w:val="Normal"/>
        <w:ind w:left="142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eúčinná ochrana spotrebiteľ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ylné informácie porovnávania nesúrodých produktov pôsobia zmätočne na spotrebiteľ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kaz časti produktov s poistným otvára priestor pre šedú ekonomiku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trebitelia s vlastnými úsporami si budú musieť zobrať vyšší úver a na dlhšie obdobie, než zamýšľali, nakoľko nižšie úvery a na kratšie obdobie v nastavenej metodike vykazujú vyššiu RPMN, nad stanoveným stropo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 viacerých spotrebiteľov napokon </w:t>
      </w:r>
      <w:r>
        <w:rPr>
          <w:rFonts w:cs="Arial Narrow" w:ascii="Arial Narrow" w:hAnsi="Arial Narrow"/>
          <w:b/>
          <w:sz w:val="22"/>
          <w:szCs w:val="22"/>
        </w:rPr>
        <w:t>bude úver drahší</w:t>
      </w:r>
      <w:r>
        <w:rPr>
          <w:rFonts w:cs="Arial Narrow" w:ascii="Arial Narrow" w:hAnsi="Arial Narrow"/>
          <w:sz w:val="22"/>
          <w:szCs w:val="22"/>
        </w:rPr>
        <w:t>, než by bol vygenerovaný v súťaži štandardných poskytovateľov financovania nákupu áut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egulácia v určenom modeli necieli na skutočnú úžeru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á metodika zasahuje iba štandardné podnikateľské subjekty, u ktorých neboli   zistené úžernícke praktik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ulácia obmedzuje výber štandardných produktov pre spotrebiteľ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utoční úžerníci fungujú nezávisle na regulácii cez RPMN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motná RPMN vedie k mylnému povedomiu verejnosti, často podporovaného i v médiách tvrdeniami, že odplata je mnohonásobok požičanej čiastky, pričom v skutočnosti ide o rádovo nižšie preplatenie, v absolútnej výške v primeranej čiastk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ulátor si paušalizovaním situácie na trhu vybral nesprávny cieľ a neobjektívne prostriedky</w:t>
      </w:r>
    </w:p>
    <w:p>
      <w:pPr>
        <w:pStyle w:val="Normal"/>
        <w:ind w:left="142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rovnateľné ponuky pri rôznych parametroch úveru metodika  vylučuje z trhu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á metodika uplatňuje rôzne kritériá pre služby rovnakého typu (robí rozdiely pri úvere z lízingovej spoločnosti a pri finančnom prenájme z lízingovej spoločnosti, ktoré sú podľa charakteru a výšky odplát veľmi blízk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ovnaký úrok a rovnaké poistné vykazujú diametrálne odlišné výsledky</w:t>
      </w:r>
      <w:r>
        <w:rPr>
          <w:rFonts w:cs="Arial Narrow" w:ascii="Arial Narrow" w:hAnsi="Arial Narrow"/>
          <w:sz w:val="22"/>
          <w:szCs w:val="22"/>
        </w:rPr>
        <w:t xml:space="preserve"> v RPMN  podľa výšky istiny (akontácie od spotrebiteľ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rnutie argumentov pre zmenu metodiky výpočtu odplaty ilustruje nasledovný graf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ametre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Úver na auto Škoda Fabia Combi 1,4;  cena auta s DPH 11 985,- Eur;  dĺžka úveru 36 mesiacov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Spotrebiteľ má na </w:t>
      </w:r>
      <w:r>
        <w:rPr>
          <w:rFonts w:cs="Arial Narrow" w:ascii="Arial Narrow" w:hAnsi="Arial Narrow"/>
          <w:b/>
          <w:sz w:val="22"/>
        </w:rPr>
        <w:t>výber</w:t>
      </w:r>
      <w:r>
        <w:rPr>
          <w:rFonts w:cs="Arial Narrow" w:ascii="Arial Narrow" w:hAnsi="Arial Narrow"/>
          <w:sz w:val="22"/>
        </w:rPr>
        <w:t xml:space="preserve"> rôznu výšku úveru, zvyšok si platí z vlastných zdrojov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Veriteľ </w:t>
      </w:r>
      <w:r>
        <w:rPr>
          <w:rFonts w:cs="Arial Narrow" w:ascii="Arial Narrow" w:hAnsi="Arial Narrow"/>
          <w:b/>
          <w:sz w:val="22"/>
        </w:rPr>
        <w:t xml:space="preserve">ponúka možnosť </w:t>
      </w:r>
      <w:r>
        <w:rPr>
          <w:rFonts w:cs="Arial Narrow" w:ascii="Arial Narrow" w:hAnsi="Arial Narrow"/>
          <w:sz w:val="22"/>
        </w:rPr>
        <w:t>spojiť úver so sprostredkovaním poistenia a s balíkom výhod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istenie – havarijné, finančná strata (GAP), PZP, právny asistent, pneu, čelné sklo, náhradné auto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8620" cy="3670300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ci poistné je vždy rovnaké, polovica úverov bude podľa zákona považovaná za úžeru. Pritom úver s najnižším preplatením úrokov je  „najmenej výhodný“ a nesmie byť ponúkaný!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Údaje pre graf</w:t>
      </w:r>
    </w:p>
    <w:tbl>
      <w:tblPr>
        <w:tblW w:w="8815" w:type="dxa"/>
        <w:jc w:val="left"/>
        <w:tblInd w:w="-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9"/>
        <w:gridCol w:w="318"/>
        <w:gridCol w:w="973"/>
        <w:gridCol w:w="973"/>
        <w:gridCol w:w="973"/>
        <w:gridCol w:w="973"/>
        <w:gridCol w:w="973"/>
        <w:gridCol w:w="973"/>
      </w:tblGrid>
      <w:tr>
        <w:trPr>
          <w:trHeight w:val="252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ýška úveru z ceny auta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0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0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146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plátka úveru mesačne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06,6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68,7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1,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3,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5,1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7,20</w:t>
            </w:r>
          </w:p>
        </w:tc>
      </w:tr>
      <w:tr>
        <w:trPr>
          <w:trHeight w:val="22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plátka poistné mesačne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0,8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0,8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0,8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0,8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0,8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0,82</w:t>
            </w:r>
          </w:p>
        </w:tc>
      </w:tr>
      <w:tr>
        <w:trPr>
          <w:trHeight w:val="122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Ročné poistné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09,8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09,8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09,8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09,8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09,8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09,84</w:t>
            </w:r>
          </w:p>
        </w:tc>
      </w:tr>
      <w:tr>
        <w:trPr>
          <w:trHeight w:val="169" w:hRule="atLeast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platok 1% úveru -  jednorazový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5,88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3,90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1,91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9,93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7,94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5,96</w:t>
            </w:r>
          </w:p>
        </w:tc>
      </w:tr>
      <w:tr>
        <w:trPr>
          <w:trHeight w:val="102" w:hRule="atLeast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ø ročný úrok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,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,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,2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,7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,78</w:t>
            </w:r>
          </w:p>
        </w:tc>
      </w:tr>
      <w:tr>
        <w:trPr>
          <w:trHeight w:val="94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pmn finančná služba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,5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,6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,9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,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,4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,01</w:t>
            </w:r>
          </w:p>
        </w:tc>
      </w:tr>
      <w:tr>
        <w:trPr>
          <w:trHeight w:val="152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pmn úrok + poistné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,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,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7,67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1,29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6,76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5,9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droj:</w:t>
      </w:r>
      <w:r>
        <w:rPr>
          <w:rFonts w:cs="Arial Narrow" w:ascii="Arial Narrow" w:hAnsi="Arial Narrow"/>
          <w:sz w:val="28"/>
          <w:szCs w:val="28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sz w:val="28"/>
            <w:szCs w:val="28"/>
          </w:rPr>
          <w:t>RÚZ</w:t>
        </w:r>
      </w:hyperlink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" w:hAnsi="Times New Roman" w:cs="Times New Roman"/>
      <w:color w:val="808080"/>
    </w:rPr>
  </w:style>
  <w:style w:type="character" w:styleId="Zstupntext4">
    <w:name w:val="Zástupný text4"/>
    <w:qFormat/>
    <w:rPr>
      <w:rFonts w:ascii="Times New Roman" w:hAnsi="Times New Roman" w:cs="Times New Roman"/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ppmsumm">
    <w:name w:val="ppp-msumm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edvolenpsmoodseku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ovbodu">
    <w:name w:val="Názov bodu"/>
    <w:basedOn w:val="Normal"/>
    <w:qFormat/>
    <w:pPr>
      <w:numPr>
        <w:ilvl w:val="0"/>
        <w:numId w:val="7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lt.justice.gov.sk/Material/MaterialHome.aspx?instEID=-1&amp;matEID=3089&amp;langEID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7:00Z</dcterms:created>
  <dc:creator>jana krechacova</dc:creator>
  <dc:description/>
  <cp:keywords/>
  <dc:language>en-US</dc:language>
  <cp:lastModifiedBy>molnar</cp:lastModifiedBy>
  <dcterms:modified xsi:type="dcterms:W3CDTF">2014-06-27T09:14:00Z</dcterms:modified>
  <cp:revision>133</cp:revision>
  <dc:subject/>
  <dc:title>Návrh stanoviska Republikovej únie zamestnávateľov</dc:title>
</cp:coreProperties>
</file>