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pt;height:46.45pt" filled="f" o:ole="">
            <v:imagedata r:id="rId3" o:title=""/>
          </v:shape>
          <o:OLEObject Type="Embed" ProgID="" ShapeID="ole_rId2" DrawAspect="Content" ObjectID="_2080110925" r:id="rId2"/>
        </w:object>
      </w:r>
      <w:r>
        <w:rPr/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5003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08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programu spolupráce INTERREG EUROPE 2014 – 2020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hospodárstva SR na základe Plánu práce vlády SR na rok 20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ieľom programu spolupráce INTERREG EUROPE 2014 – 2020 je prostredníctvom výmeny skúseností a osvedčených postupov medzi regiónmi a vzdelávania sa v oblasti tvorby politík a stratégií, zlepšiť implementáciu regionálnych rozvojových politík a programov, predovšetkým programov spadajúcich pod cieľ Investovanie do rastu a zamestnanosti a Európska územná spolupráca. Pre financovanie z programu spolupráce INTERREG EUROPE 2014 – 2020 budú oprávnené verejné orgány (národné, regionálne, miestne), iné inštitúcie spravované verejným právom (napr. univerzity, regionálne rozvojové agentúry, organizácie podporujúce podnikanie a pod.) a súkromný neziskový sektor. 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gram spolupráce je programovým dokumentom nadnárodného charakteru, na základe ktorého bude poskytovaná pomoc z Európskeho fondu regionálneho rozvoja (ďalej len „EFRR“) v programovom období 2014 – 2020 v rámci štyroch zvolených tematických cieľov:    posilnenie výskumu, technologického rozvoja a inovácií (tematický cieľ 1); zvýšenie konkurencieschopnosti malých a stredných podnikov (tematický cieľ 3);  podpora prechodu na nízkouhlíkové hospodárstvo vo všetkých sektoroch (tematický cieľ 4); zachovanie a ochrana životného prostredia a podpora efektívneho využívania zdrojov (tematický cieľ 6). </w:t>
      </w:r>
      <w:r>
        <w:rPr>
          <w:rFonts w:cs="Arial Narrow" w:ascii="Arial Narrow" w:hAnsi="Arial Narrow"/>
          <w:sz w:val="22"/>
          <w:szCs w:val="22"/>
        </w:rPr>
        <w:t xml:space="preserve">Uvedené tematické ciele sa budú napĺňať prostredníctvom šiestich zvolených špecifických cieľov v rámci štyroch prioritných osí programu spolupráce INTERREG EUROPE 2014 – 2020, ktorými sú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oritná os 1: </w:t>
      </w:r>
      <w:r>
        <w:rPr>
          <w:rFonts w:cs="Arial Narrow" w:ascii="Arial Narrow" w:hAnsi="Arial Narrow"/>
          <w:b/>
          <w:sz w:val="22"/>
          <w:szCs w:val="22"/>
        </w:rPr>
        <w:t>Výskum, technologický vývoj a inovác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Prioritná os 2: </w:t>
      </w:r>
      <w:r>
        <w:rPr>
          <w:rFonts w:cs="Arial Narrow" w:ascii="Arial Narrow" w:hAnsi="Arial Narrow"/>
          <w:b/>
          <w:sz w:val="22"/>
          <w:szCs w:val="22"/>
        </w:rPr>
        <w:t>Konkurencieschopnosť malých a stredných podniko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Prioritná os 3: </w:t>
      </w:r>
      <w:r>
        <w:rPr>
          <w:rFonts w:cs="Arial Narrow" w:ascii="Arial Narrow" w:hAnsi="Arial Narrow"/>
          <w:b/>
          <w:sz w:val="22"/>
          <w:szCs w:val="22"/>
        </w:rPr>
        <w:t>Nízkouhlíkové hospodárstv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Prioritná os 4: </w:t>
      </w:r>
      <w:r>
        <w:rPr>
          <w:rFonts w:cs="Arial Narrow" w:ascii="Arial Narrow" w:hAnsi="Arial Narrow"/>
          <w:b/>
          <w:sz w:val="22"/>
          <w:szCs w:val="22"/>
        </w:rPr>
        <w:t>Životné prostredie a efektívne využívanie zdrojo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Piata prioritná os </w:t>
      </w:r>
      <w:r>
        <w:rPr>
          <w:rFonts w:cs="Arial Narrow" w:ascii="Arial Narrow" w:hAnsi="Arial Narrow"/>
          <w:b/>
          <w:sz w:val="22"/>
          <w:szCs w:val="22"/>
        </w:rPr>
        <w:t>Technická pomoc</w:t>
      </w:r>
      <w:r>
        <w:rPr>
          <w:rFonts w:cs="Arial Narrow" w:ascii="Arial Narrow" w:hAnsi="Arial Narrow"/>
          <w:sz w:val="22"/>
          <w:szCs w:val="22"/>
        </w:rPr>
        <w:t xml:space="preserve"> bola vytvorená s cieľom zabezpečiť podporu riadenia a implementácie programu spolupráce INTERREG EUROPE 2014 – 2020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materiál bude mať  negatívne dopady na verejné financie a nebude mať dopady na podnikateľské prostredie. </w:t>
      </w:r>
      <w:r>
        <w:rPr>
          <w:rFonts w:cs="Arial Narrow" w:ascii="Arial Narrow" w:hAnsi="Arial Narrow"/>
          <w:sz w:val="22"/>
          <w:szCs w:val="22"/>
        </w:rPr>
        <w:t xml:space="preserve">Schválenie predkladaného návrhu programu spolupráce INTERREG EUROPE 2014 – 2020 </w:t>
      </w:r>
      <w:r>
        <w:rPr>
          <w:rFonts w:cs="Arial Narrow" w:ascii="Arial Narrow" w:hAnsi="Arial Narrow"/>
          <w:b/>
          <w:sz w:val="22"/>
          <w:szCs w:val="22"/>
        </w:rPr>
        <w:t>predpokladá negatívny vplyv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 štátny rozpočet SR počas programového obdobia 2014 – 2020</w:t>
      </w:r>
      <w:r>
        <w:rPr>
          <w:rFonts w:cs="Arial Narrow" w:ascii="Arial Narrow" w:hAnsi="Arial Narrow"/>
          <w:sz w:val="22"/>
          <w:szCs w:val="22"/>
        </w:rPr>
        <w:t xml:space="preserve">. Finančné prostriedky budú použité na úhradu povinného národného príspevku na Technickú pomoc, ktorý v celkovej výške predstavuje pre SR </w:t>
      </w:r>
      <w:r>
        <w:rPr>
          <w:rFonts w:cs="Arial Narrow" w:ascii="Arial Narrow" w:hAnsi="Arial Narrow"/>
          <w:b/>
          <w:sz w:val="22"/>
          <w:szCs w:val="22"/>
        </w:rPr>
        <w:t>81 471,- EUR</w:t>
      </w:r>
      <w:r>
        <w:rPr>
          <w:rFonts w:cs="Arial Narrow" w:ascii="Arial Narrow" w:hAnsi="Arial Narrow"/>
          <w:sz w:val="22"/>
          <w:szCs w:val="22"/>
        </w:rPr>
        <w:t xml:space="preserve"> na celé programové obdob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ieľom programu spolupráce INTERREG EUROPE 2014 – 2020 je prostredníctvom výmeny skúseností a osvedčených postupov medzi regiónmi a vzdelávania sa v oblasti tvorby politík a stratégií, zlepšiť implementáciu regionálnych rozvojových politík a programov, predovšetkým programov spadajúcich pod cieľ Investovanie do rastu a zamestnanosti a Európska územná spolupráca. </w:t>
      </w:r>
      <w:r>
        <w:rPr>
          <w:rFonts w:cs="Arial Narrow" w:ascii="Arial Narrow" w:hAnsi="Arial Narrow"/>
          <w:b/>
          <w:sz w:val="22"/>
          <w:szCs w:val="22"/>
        </w:rPr>
        <w:t xml:space="preserve">RÚZ uvedené ciele programu podporuje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v medzirezortnom pripomienkovom konaní k materiálu nemala pripomienky a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8:53:00Z</dcterms:modified>
  <cp:revision>129</cp:revision>
  <dc:subject/>
  <dc:title>Návrh stanoviska Republikovej únie zamestnávateľov</dc:title>
</cp:coreProperties>
</file>