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09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ávrh </w:t>
      </w:r>
      <w:r>
        <w:rPr>
          <w:rFonts w:cs="Arial Narrow" w:ascii="Arial Narrow" w:hAnsi="Arial Narrow"/>
          <w:sz w:val="22"/>
          <w:szCs w:val="22"/>
        </w:rPr>
        <w:t>zákona,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životného prostredia SR s cieľom odstránenia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rocesu infringementu (konanie č. 2013/2034) proti Slovenskej republike podľa článku 258 o porušení Zmluvy o fungovaní Európskej únie) formálnym oznámením Európskej komisie (ďalej len „Komisia“) z 21. marca 2013 – list č. C(2013) 1558 fina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Style w:val="Textzstupnhosymbolu"/>
          <w:rFonts w:cs="Arial Narrow" w:ascii="Arial Narrow" w:hAnsi="Arial Narrow"/>
          <w:color w:val="000000"/>
        </w:rPr>
        <w:t>Navrhované legislatívne riešenia v rámci návrhu novely zahŕňajú: záväznosť výstupu zisťovacieho konania a procesu posudzovania vplyvov, podmienenie vydania následného povolenia rešpektovaním stavu a výsledku týchto konaní, postup úradného overovania zhody projektového dokumentu predkladaného do povoľovacej procedúry s výsledkom týchto konaní prostredníctvom záväzného stanoviska orgánu EIA, ktorý rozhodoval o výsledku posudzovania vplyvov navrhovanej činnosti na životné prostredie a napokon aj nové opravné prostriedky zasahujúce do súčasného vnímania tohto nástroja a jeho väzby na účastníctvo v prvostupňových konaniach. Druhý okruh zmien súvisí s precizovaním predmetu posudzovania vplyvov a postupom vykonávania zisťovacích konaní (jednou jeho formou bude konanie k oznámeniu o zmene navrhovanej činnosti) a napokon sú tu doplnky a spresnenia v rámci posudzovania navrhovaných činností s cezhraničnými vplyvmi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materiál nebude mať dopady na verejné financie a bude mať súčasne pozitívne aj negatívne vplyvy na podnikateľské prostredie. </w:t>
      </w:r>
      <w:r>
        <w:rPr>
          <w:rFonts w:cs="Arial Narrow" w:ascii="Arial Narrow" w:hAnsi="Arial Narrow"/>
          <w:color w:val="000000"/>
          <w:sz w:val="22"/>
          <w:szCs w:val="22"/>
        </w:rPr>
        <w:t>Ovplyvnená bude akákoľvek fyzická alebo právnická osoba (navrhovateľ), ktorá má záujem realizovať navrhovanú činnosť lebo jej zmenu vyžadujúcu povolenie. Zoznam navrhovaných činností je uvedený v prílohe č. 8 zákona; s ohľadom na rozsah prílohy nie je možné presne stanoviť počet ovplyvnených subjektov. Na základe priemeru konaní vykonaných v rokoch 2010 – 2012 je možné uviesť hrubý odhad cca 1 100 konaní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má za cieľ </w:t>
      </w:r>
      <w:r>
        <w:rPr>
          <w:rFonts w:cs="Arial Narrow" w:ascii="Arial Narrow" w:hAnsi="Arial Narrow"/>
          <w:sz w:val="22"/>
          <w:szCs w:val="22"/>
        </w:rPr>
        <w:t xml:space="preserve">odstránenie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rocesu infringementu (konanie č. 2013/2034) proti Slovenskej republike podľa článku 258 o porušení Zmluvy o fungovaní Európskej únie) formálnym oznámením Európskej komisie (ďalej len „Komisia“) z 21. marca 2013 – list č. C(2013) 1558 final.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 xml:space="preserve">RÚZ predložila v medzirezortnom pripomienkovom konaní k návrhu zákona pripomienky, ktoré boli prerokované a rozpory boli odstránené. 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Aj keď RÚZ nemá k návrhu novely zákona žiadne ďalšie pripomienky konštatujeme, že by bolo vhodné uvažovať o integrácií rozličných povoľovacích procesov do jedného povolenia, tak aby došlo k skráteniu doby trvania administratívnych konaní o povolení danej aktivity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. Dĺžka povoľovacieho konania a súvisiaca neistota môže mať totiž významný vplyv na investičné aktivity. Budúce zmeny v zákone budú taktiež vyvolané potrebou transpozície európskej legislatívy, ktorá bola prijatá na úrovni EÚ v uplynulom období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návrh na vedomie a odporúča ho na ďalšie konani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8:56:00Z</dcterms:modified>
  <cp:revision>128</cp:revision>
  <dc:subject/>
  <dc:title>Návrh stanoviska Republikovej únie zamestnávateľov</dc:title>
</cp:coreProperties>
</file>