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10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ácia o implementácii Národného akčného plánu pre zelené verejné obstarávanie v SR na roky 2011 až 2015 za rok 2013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Style w:val="Pppmsumm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 životného prostredia SR ako informatívny materiál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Bezriadkovania"/>
        <w:jc w:val="both"/>
        <w:rPr/>
      </w:pPr>
      <w:r>
        <w:rPr>
          <w:rFonts w:cs="Arial Narrow" w:ascii="Arial Narrow" w:hAnsi="Arial Narrow"/>
        </w:rPr>
        <w:t xml:space="preserve">Podľa predloženého materiálu sa v roku 2013 zrealizovalo 213 925 zákaziek na dodávky tovaru, služieb a stavebných prác v hodnote 3 201 867 588,27 EUR. V rámci realizovaných zákaziek boli uplatnené environmentálne charakteristiky celkom v 12 046 zelených zákazkách v hodnote 1 723 095 820,52 EUR. </w:t>
      </w:r>
      <w:r>
        <w:rPr>
          <w:rFonts w:cs="Arial Narrow" w:ascii="Arial Narrow" w:hAnsi="Arial Narrow"/>
          <w:iCs/>
        </w:rPr>
        <w:t>Priemerná úroveň uplatňovania princípov GPP v SR bola stanovená na základe 2 indikátorov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Indikátor 1</w:t>
      </w:r>
      <w:r>
        <w:rPr>
          <w:rFonts w:cs="Arial Narrow" w:ascii="Arial Narrow" w:hAnsi="Arial Narrow"/>
          <w:iCs/>
        </w:rPr>
        <w:t xml:space="preserve"> = % GPP z celkového verejného obstarávania vo väzbe na počet zákaziek (uzatvorených zmlúv a objednávok). </w:t>
      </w:r>
      <w:r>
        <w:rPr>
          <w:rFonts w:cs="Arial Narrow" w:ascii="Arial Narrow" w:hAnsi="Arial Narrow"/>
          <w:i/>
          <w:iCs/>
        </w:rPr>
        <w:t>Indikátor 2</w:t>
      </w:r>
      <w:r>
        <w:rPr>
          <w:rFonts w:cs="Arial Narrow" w:ascii="Arial Narrow" w:hAnsi="Arial Narrow"/>
          <w:iCs/>
        </w:rPr>
        <w:t xml:space="preserve"> = % GPP z celkového verejného obstarávania vo väzbe na hodnotu uskutočnených zákaziek (uzatvorených zmlúv a objednávok s DPH). </w:t>
      </w:r>
      <w:r>
        <w:rPr>
          <w:rFonts w:cs="Arial Narrow" w:ascii="Arial Narrow" w:hAnsi="Arial Narrow"/>
          <w:b/>
          <w:bCs/>
        </w:rPr>
        <w:t>Na základe indikátora 1 bola vyhodnotená priemerná úroveň GPP 5,6% a na základe indikátora 2 dosiahla priemerná úroveň GPP 53,8%.</w:t>
      </w:r>
      <w:r>
        <w:rPr>
          <w:rFonts w:cs="Arial Narrow" w:ascii="Arial Narrow" w:hAnsi="Arial Narrow"/>
        </w:rPr>
        <w:t xml:space="preserve">  Aj napriek tomu, že výsledky, dosiahnuté za rok 2013, sú v medziročnom porovnaní priaznivé – Indikátor 1 vzrástol o 0,6 percentuálneho bodu (ďalej p. b.) na 5,6% a Indikátor 2 vzrástol medziročne o 33,2 p. b. na 53,8% -  bude potrebné pokračovať v dobre nastavených činnostiach (vzdelávanie verejných obstarávateľov a obstarávateľov, poskytovanie informácií o GPP, spolupráca s EK a inými členskými štátmi v oblasti GPP a ostatné) s cieľom dosiahnuť v roku 2015 úroveň 65% zelených zákaziek na všetkých zákazkách vo verejnom obstarávaní na úrovni ústredných orgánov štátnej správy a im podriadených organizácií a 50% na úrovni samosprávnych krajov, im podriadených organizácií a miest v SR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bude mať dopady na verejné financie a 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, ktorý ma za cieľ informovať o </w:t>
      </w:r>
      <w:r>
        <w:rPr>
          <w:rFonts w:cs="Arial Narrow" w:ascii="Arial Narrow" w:hAnsi="Arial Narrow"/>
          <w:sz w:val="22"/>
          <w:szCs w:val="22"/>
        </w:rPr>
        <w:t>plnení Národného akčného plánu pre zelené verejné obstarávanie v SR na roky 2011 až 2015 v roku 2013. RÚZ považuje predložený materiál za dostatočne informatívny a štatisticky dobre podložený.</w:t>
      </w:r>
      <w:r>
        <w:rPr>
          <w:rFonts w:cs="Arial Narrow" w:ascii="Arial Narrow" w:hAnsi="Arial Narrow"/>
          <w:b/>
          <w:sz w:val="22"/>
          <w:szCs w:val="22"/>
        </w:rPr>
        <w:t xml:space="preserve"> 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8:57:00Z</dcterms:modified>
  <cp:revision>127</cp:revision>
  <dc:subject/>
  <dc:title>Návrh stanoviska Republikovej únie zamestnávateľov</dc:title>
</cp:coreProperties>
</file>