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2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spacing w:before="120" w:after="0"/>
        <w:contextualSpacing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hodnotenie plnenia Stratégie bezpečnosti a ochrany zdravia pri práci v Slovenskej republike do roku 2020 a programu jej realizácie na roky 2013 až 2015 s výhľadom do roku 2020 v roku 2013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ráce, sociálnych vecí a rodiny SR na</w:t>
      </w:r>
      <w:r>
        <w:rPr>
          <w:rFonts w:cs="Arial Narrow" w:ascii="Arial Narrow" w:hAnsi="Arial Narrow"/>
          <w:bCs/>
          <w:sz w:val="22"/>
          <w:szCs w:val="22"/>
        </w:rPr>
        <w:t xml:space="preserve"> základe uznesenia vlády SR č.391  z 10. júla 2013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kladaný materiál obsahuje hodnotenie plnenia stratégie BOZP v roku 2013 spracované zo zaslaných podkladov ministerstiev, ÚNMS SR, sociálnych partnerov a ďalších inštitúcií podieľajúcich sa na plnení stratégie BOZP. Zo štatistických údajov ŚÚ SR o vývoji pracovnej úrazovosti a chorôb z povolania v Slovenskej republike v roku 2013 vyplýva, že v porovnaní s rokom 2012 došlo v roku 2013 k zníženiu počtu pracovných úrazov o 190 pri súčasnom podstatnom náraste nemocensky poistených zamestnancov (o takmer 200 000). V roku 2013 vzniklo 53 závažných pracovných úrazov so smrteľnými následkami, čo je o jeden viac ako v roku 2012, kedy ich vzniklo 52. V roku 2013 je evidovaných 301 nových chorôb z povolania, čo je o 43 menej ako v roku 2012. Priemerná dĺžka pracovnej neschopnosti pre pracovný úraz stúpla zo 60,13 dňa v roku 2012 na 62,31 dňa v roku 2013. Na základe uvedených skutočností možno hodnotiť, že v Slovenskej republike došlo k určitému zlepšeniu pracovnej úrazovosti v absolútnych i relatívnych ukazovateľoch, avšak jej vývoj v rokoch 2012 a 2013 naznačujú stagnovanie, čo je dôvodom pre intenzívnejšie preventívne aktivity a uplatňovanie systémových opatrení v oblasti bezpečnosti a ochrany zdravia pri práci (ďalej „BOZP“) najmä u zamestnávateľov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K materiálu nebola vypracovaná doložka vplyvov. Materiál nebol predmetom medzirezortného pripomienkového konania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, ktorý ma za cieľ </w:t>
      </w:r>
      <w:r>
        <w:rPr>
          <w:rFonts w:cs="Arial Narrow" w:ascii="Arial Narrow" w:hAnsi="Arial Narrow"/>
          <w:sz w:val="22"/>
          <w:szCs w:val="22"/>
        </w:rPr>
        <w:t>vyhodnotenie plnenia Stratégie bezpečnosti a ochrany zdravia pri práci. RÚZ považuje predložený materiál za dostatočne informatívny. Štatistiky uvedené v materiály naznačujú zníženie úrazovosti v uvedenom období čo RÚZ hodnotí pozitívn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8:58:00Z</dcterms:modified>
  <cp:revision>129</cp:revision>
  <dc:subject/>
  <dc:title>Návrh stanoviska Republikovej únie zamestnávateľov</dc:title>
</cp:coreProperties>
</file>