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;Franklin Gothic Medium" w:hAnsi="Franklin Gothic Demi;Franklin Gothic Medium" w:cs="Franklin Gothic Demi;Franklin Gothic Medium"/>
          <w:i/>
          <w:i/>
          <w:caps/>
          <w:color w:val="808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0015</wp:posOffset>
            </wp:positionH>
            <wp:positionV relativeFrom="paragraph">
              <wp:posOffset>138430</wp:posOffset>
            </wp:positionV>
            <wp:extent cx="203835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6680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i/>
          <w:caps/>
          <w:color w:val="808080"/>
        </w:rPr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Style w:val="PsacstrojHTML"/>
          <w:rFonts w:cs="Arial Narrow" w:ascii="Arial Narrow" w:hAnsi="Arial Narrow"/>
          <w:sz w:val="22"/>
          <w:szCs w:val="22"/>
        </w:rPr>
        <w:t>HSR SR dňa 30.06.2014</w:t>
        <w:tab/>
        <w:tab/>
        <w:tab/>
        <w:tab/>
        <w:tab/>
        <w:tab/>
        <w:tab/>
        <w:tab/>
        <w:tab/>
        <w:t>Bod č. 14 programu</w:t>
      </w:r>
    </w:p>
    <w:p>
      <w:pPr>
        <w:pStyle w:val="Normal"/>
        <w:autoSpaceDE w:val="false"/>
        <w:spacing w:before="0" w:after="0"/>
        <w:contextualSpacing/>
        <w:rPr>
          <w:rStyle w:val="PsacstrojHTML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Republikovej únie zamestnávateľov</w:t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súhrnnej správy o stave rodovej rovnosti na Slovensku za rok 2013</w:t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na rokovaní HSR SR dňa 30.06.2014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ý popis podstaty predkladaného materiálu a jeho relevancie z hľadiska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teriál bol predložený na rokovanie HSR Ministerstvom práce, sociálnych vecí a rodiny SR </w:t>
      </w:r>
      <w:r>
        <w:rPr>
          <w:rFonts w:cs="Arial Narrow" w:ascii="Arial Narrow" w:hAnsi="Arial Narrow"/>
          <w:color w:val="000000"/>
          <w:sz w:val="22"/>
          <w:szCs w:val="22"/>
        </w:rPr>
        <w:t>bodu B.3 uznesenia vlády SR č. 316/2010 z 12. mája 2010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ieľom a obsahom materiálu je najmä:</w:t>
      </w:r>
    </w:p>
    <w:p>
      <w:pPr>
        <w:pStyle w:val="Normal"/>
        <w:tabs>
          <w:tab w:val="clear" w:pos="709"/>
          <w:tab w:val="left" w:pos="2115" w:leader="none"/>
        </w:tabs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vá časť správy identifikuje základné problémy rodovej ne/rovnosti na Slovensku, ako aj hodnoty súhrnných ukazovateľov rodovej rovnosti podľa aktuálnej dostupnosti a porovnáva ich s celoeurópskymi indikátormi. Okrem toho uvádza umiestnenie Slovenskej republiky v rámci medzinárodných hodnotení na základe kompozitných ukazovateľov rodovej rovnosti resp. nerovnosti. Druhá, analytická časť správy, je zameraná na analýzu situácie v oblasti zosúladenia rodinného a pracovného života a na úlohu rodičovstva v živote žien a mužov a prináša komplexný pohľad od európskeho kontextu cez slovenskú legislatívu a podmienky až k analýze existujúcej situácie v oblasti služieb starostlivosti o deti.</w:t>
      </w:r>
    </w:p>
    <w:p>
      <w:pPr>
        <w:pStyle w:val="Normal"/>
        <w:tabs>
          <w:tab w:val="clear" w:pos="709"/>
          <w:tab w:val="left" w:pos="2115" w:leader="none"/>
        </w:tabs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Dopady materiálu na verejné financie a na podnikateľské prostredie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Podľa doložky vplyvov spracovanej predkladateľom materiál nemá dopady na verejné financie a podnikateľské prostredie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toj RÚZ k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Predložený materiál je informatívnym dokumentom a obsahuje hodnotenie stavu </w:t>
      </w:r>
      <w:r>
        <w:rPr>
          <w:rFonts w:cs="Arial Narrow" w:ascii="Arial Narrow" w:hAnsi="Arial Narrow"/>
          <w:sz w:val="22"/>
          <w:szCs w:val="22"/>
        </w:rPr>
        <w:t>rodovej rovnosti na Slovensku za rok 2013. Prvá časť správy identifikuje základné problémy rodovej ne/rovnosti na Slovensku, ako aj hodnoty súhrnných ukazovateľov rodovej rovnosti podľa aktuálnej dostupnosti a porovnáva ich s celoeurópskymi indikátormi.. Druhá, analytická časť správy, je zameraná na analýzu situácie v oblasti zosúladenia rodinného a pracovného života a na úlohu rodičovstva v živote žien a mužov a prináša komplexný pohľad od európskeho kontextu cez slovenskú legislatívu a podmienky až k analýze existujúcej situácie v oblasti služieb starostlivosti o det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RÚZ v medzirezortnom pripomienkovom konaní k materiálu nemala pripomienky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ÚZ berie predložený materiál na vedomie bez pripomienok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pomienky RÚZ k predkladanému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ez pripomienok zo strany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Zdroj:</w:t>
      </w:r>
      <w:r>
        <w:rPr>
          <w:rFonts w:cs="Arial Narrow" w:ascii="Arial Narrow" w:hAnsi="Arial Narrow"/>
          <w:sz w:val="28"/>
          <w:szCs w:val="28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RÚZ</w:t>
        </w:r>
      </w:hyperlink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St7z0">
    <w:name w:val="WW8NumSt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anr">
    <w:name w:val="span_r"/>
    <w:basedOn w:val="Predvolenpsmo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Zstupntext2">
    <w:name w:val="Zástupný text2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Zstupntext3">
    <w:name w:val="Zástupný text3"/>
    <w:qFormat/>
    <w:rPr>
      <w:rFonts w:ascii="Times New Roman" w:hAnsi="Times New Roman" w:cs="Times New Roman"/>
      <w:color w:val="808080"/>
    </w:rPr>
  </w:style>
  <w:style w:type="character" w:styleId="Zstupntext4">
    <w:name w:val="Zástupný text4"/>
    <w:qFormat/>
    <w:rPr>
      <w:rFonts w:ascii="Times New Roman" w:hAnsi="Times New Roman" w:cs="Times New Roman"/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Pppmsumm">
    <w:name w:val="ppp-msumm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Charcharchar">
    <w:name w:val="charcharchar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redvolenpsmoodseku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mezer1">
    <w:name w:val="Bez mezer1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1"/>
    <w:basedOn w:val="Normal"/>
    <w:qFormat/>
    <w:pPr/>
    <w:rPr>
      <w:lang w:val="pl-PL"/>
    </w:rPr>
  </w:style>
  <w:style w:type="paragraph" w:styleId="StylNadpis1Za3b">
    <w:name w:val="Styl Nadpis 1 + Za:  3 b."/>
    <w:basedOn w:val="Heading1"/>
    <w:qFormat/>
    <w:pPr>
      <w:keepNext w:val="false"/>
      <w:keepLines w:val="false"/>
      <w:numPr>
        <w:ilvl w:val="0"/>
        <w:numId w:val="0"/>
      </w:numPr>
      <w:spacing w:before="0" w:after="60"/>
      <w:ind w:left="720" w:hanging="72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200"/>
      <w:jc w:val="center"/>
    </w:pPr>
    <w:rPr>
      <w:rFonts w:ascii="Arial Narrow" w:hAnsi="Arial Narrow" w:cs="Arial Narrow"/>
      <w:b/>
      <w: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zovbodu">
    <w:name w:val="Názov bodu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Iz">
    <w:name w:val="iz"/>
    <w:basedOn w:val="Normal"/>
    <w:qFormat/>
    <w:pPr>
      <w:spacing w:before="135" w:after="0"/>
      <w:ind w:firstLine="450"/>
      <w:jc w:val="both"/>
    </w:pPr>
    <w:rPr>
      <w:rFonts w:ascii="Verdana" w:hAnsi="Verdana" w:cs="Verdana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t.justice.gov.sk/Material/MaterialHome.aspx?instEID=-1&amp;matEID=3089&amp;langEID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7:00Z</dcterms:created>
  <dc:creator>jana krechacova</dc:creator>
  <dc:description/>
  <cp:keywords/>
  <dc:language>en-US</dc:language>
  <cp:lastModifiedBy>molnar</cp:lastModifiedBy>
  <dcterms:modified xsi:type="dcterms:W3CDTF">2014-06-27T09:01:00Z</dcterms:modified>
  <cp:revision>130</cp:revision>
  <dc:subject/>
  <dc:title>Návrh stanoviska Republikovej únie zamestnávateľov</dc:title>
</cp:coreProperties>
</file>