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5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správy o plnení Národného akčného plánu rodovej rovnosti na roky 2010 -2013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práce, sociálnych vecí a rodiny SR na základe </w:t>
      </w:r>
      <w:r>
        <w:rPr>
          <w:rFonts w:cs="Arial Narrow" w:ascii="Arial Narrow" w:hAnsi="Arial Narrow"/>
          <w:color w:val="000000"/>
          <w:sz w:val="22"/>
          <w:szCs w:val="22"/>
        </w:rPr>
        <w:t>bodu B.3 uznesenia vlády SR č. 316/2010 z 12. mája 2010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loženú správu tvorí analýza uvedenej východiskovej situácie a plnenie opatrení a odporúčaní prostredníctvom činností jednotlivých rezortov, samosprávnych krajov a ďalších aktérov. Priebežné plnenie uvedené rezorty predložili v roku 2012 Výboru pre rodovú rovnosť Rady vlády pre ľudské práva, národnostné menšiny a rodovú rovnosť. Súčasťou odpočtu sú aj aktivity realizované v rámci národného projektu Inštitút rodovej rovnosti operačného programu Zamestnanosť a sociálna inklúzia, ktorý bol schválený ako realizačný finančný nástroj NAP RR, avšak niekoľkokrát bol jeho rozpočet znížený, upravené a vypustené niektoré aktivity a nakoniec bola jeho realizácia pozastavená a opätovne obnovená a v súčasnosti je schválený dodatok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má dopady na verejné financie a 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 a obsahuje vyhodnotenia plnenia úloh </w:t>
      </w:r>
      <w:r>
        <w:rPr>
          <w:rFonts w:cs="Arial Narrow" w:ascii="Arial Narrow" w:hAnsi="Arial Narrow"/>
          <w:sz w:val="22"/>
          <w:szCs w:val="22"/>
        </w:rPr>
        <w:t xml:space="preserve">Národného akčného plánu rodovej rovnosti na roky 2010 -201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dloženú správu tvorí analýza uvedenej východiskovej situácie a plnenie opatrení a odporúčaní prostredníctvom činností jednotlivých rezortov, samosprávnych krajov a ďalších aktérov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ÚZ v medzirezortnom pripomienkovom konaní k materiálu nemala pripomienk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2:00Z</dcterms:modified>
  <cp:revision>130</cp:revision>
  <dc:subject/>
  <dc:title>Návrh stanoviska Republikovej únie zamestnávateľov</dc:title>
</cp:coreProperties>
</file>